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світи </w:t>
      </w:r>
    </w:p>
    <w:p>
      <w:pPr>
        <w:pStyle w:val="Normal"/>
        <w:ind w:left="1418" w:hanging="14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мийської РДА</w:t>
      </w:r>
    </w:p>
    <w:p>
      <w:pPr>
        <w:pStyle w:val="Normal"/>
        <w:ind w:left="1418" w:hanging="14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вано – Франківської Області</w:t>
      </w:r>
    </w:p>
    <w:p>
      <w:pPr>
        <w:pStyle w:val="Normal"/>
        <w:ind w:left="1418" w:hanging="14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пківська ЗОШ І – ІІІ ступенів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1" w:leader="none"/>
        </w:tabs>
        <w:rPr/>
      </w:pPr>
      <w:r>
        <w:rPr>
          <w:lang w:val="uk-UA"/>
        </w:rPr>
        <w:tab/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uk-UA"/>
        </w:rPr>
        <w:t>Позакласний захід.</w:t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55.4pt;width:487.2pt;height:161.95pt;mso-wrap-style:none;v-text-anchor:middle" type="_x0000_t136">
            <v:path textpathok="t"/>
            <v:textpath on="t" fitshape="t" string="&quot;Місто без&#10;математики&quot;" style="font-family:&quot;Monotype Corsiva&quot;;font-size:18pt"/>
            <v:fill o:detectmouseclick="t" type="solid" color2="blue"/>
            <v:stroke color="black" weight="64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color w:val="FF0000"/>
          <w:sz w:val="72"/>
          <w:szCs w:val="72"/>
          <w:lang w:val="uk-UA"/>
        </w:rPr>
        <w:t>Інсценізація на тему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дготувала в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читель математики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рупківської ЗОШ І – ІІІ ступенів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еціаліст вищої категорії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>Пасічняк Олександра Михайлівна</w:t>
      </w:r>
    </w:p>
    <w:p>
      <w:pPr>
        <w:pStyle w:val="Normal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ind w:left="1418" w:hanging="141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5 н.р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Уявіть собі невелике місто, де живуть науки. В прекрасних струнких храмах мирно походжає мудра Філософія, Історія, строга Хімія і Фізика, древня Астрономія, сучасна Кібернетика, Мистецтвознавство. І як єдина володарка, господарює в місті Математика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Фізик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досвід маю з давніх літ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конів довела чимало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ене вивчає цілий світ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надзвичайно досконала!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ологія. 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– Біологія, наука поважна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ез мене людям  обійтися важко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о я наука про життя, це кожен знає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то цю науку наполегливо вивчає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мія.     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імія – наука практична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загадкова, і романтична…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томи, іони, Менделєєва таблиця – 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 житті знадобиться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графія.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є завдання – вивчення Землі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имало різних розділів я маю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користовують усі знання мої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з задоволенням усі мене вивчають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не наука навіть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вид мистецтва, друзі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смучення і радість –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се сплелося в звуці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тика.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я сучасна, молода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ікава і передова!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хай я досвіду не маю,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те прогрес я обганяю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Одного разу науки вирішили провести свій форум: підбурені тонкою дипломатією, вони заявили, що повністю обійдуться без математики і вирішили її не запрошувати. 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.</w:t>
      </w:r>
      <w:r>
        <w:rPr>
          <w:sz w:val="28"/>
          <w:szCs w:val="28"/>
          <w:lang w:val="uk-UA"/>
        </w:rPr>
        <w:t xml:space="preserve"> Оголошується перший вальс. Приготувалися! І-іі Раз, два... Стоп! І – іі Раз, два... Стоп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Науки, які приготув</w:t>
      </w:r>
      <w:r>
        <w:rPr>
          <w:sz w:val="28"/>
          <w:szCs w:val="28"/>
        </w:rPr>
        <w:t>ались закружляти у вальсі, зупини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еред з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Хімія.</w:t>
      </w:r>
      <w:r>
        <w:rPr>
          <w:sz w:val="28"/>
          <w:szCs w:val="28"/>
        </w:rPr>
        <w:t xml:space="preserve"> Що з оркестром? Музиканти як у відомій байці Крилова: граю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толку немає.</w:t>
      </w:r>
    </w:p>
    <w:p>
      <w:pPr>
        <w:pStyle w:val="Normal"/>
        <w:ind w:left="1276" w:hanging="1276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узика.</w:t>
      </w:r>
      <w:r>
        <w:rPr>
          <w:sz w:val="28"/>
          <w:szCs w:val="28"/>
        </w:rPr>
        <w:t xml:space="preserve"> Музиканти не можуть підрахувати ритм. Адже ви виріш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ійтися без математики.</w:t>
      </w:r>
    </w:p>
    <w:p>
      <w:pPr>
        <w:pStyle w:val="Normal"/>
        <w:ind w:left="1276" w:hanging="1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.</w:t>
      </w:r>
      <w:r>
        <w:rPr>
          <w:sz w:val="28"/>
          <w:szCs w:val="28"/>
          <w:lang w:val="uk-UA"/>
        </w:rPr>
        <w:t xml:space="preserve"> А це х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ь цифр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ходять  хлопчиками для виконання танцю, на одязі  причеплені цифри, після закінчення танцю розказують вірш «Ода цифрі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скравим сонцем, щедро вми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ні цифри історичн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, немов розквітлі ві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аскаво дивляться в обличч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то каже — цифри безсловесні?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ідуть назустріч вес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ій тундрі і аул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и їхню мову всюди чуєм.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учать вони, як пісня слави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елич нашої держав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мрія серця ожива,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них дерзань палкі слова.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 тріпочуть, як листочки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шикуються в рядочк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в перебігу гудків,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роботі річок і пол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рма, що цифри без прикрас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— змагання наше й сил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обхідний, скрутний час,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щастя зоряного кр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.</w:t>
      </w:r>
      <w:r>
        <w:rPr>
          <w:sz w:val="28"/>
          <w:szCs w:val="28"/>
          <w:lang w:val="uk-UA"/>
        </w:rPr>
        <w:t xml:space="preserve"> Дивіться як вони гарно затанцювали, адже вони дружать з матемаьтикою. А м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 , ми все одно обійдемося без математики. </w:t>
      </w:r>
      <w:r>
        <w:rPr>
          <w:sz w:val="28"/>
          <w:szCs w:val="28"/>
        </w:rPr>
        <w:t>Ну то що ж, прошу всіх до ст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Виявилось, що не вистачає приборів. Перерахувати б. Але як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же математику не запросили. Традиційну каву прийшлося відмінит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 вирішили розпочати збори.</w:t>
      </w:r>
    </w:p>
    <w:p>
      <w:pPr>
        <w:pStyle w:val="Normal"/>
        <w:rPr/>
      </w:pPr>
      <w:r>
        <w:rPr>
          <w:b/>
          <w:sz w:val="28"/>
          <w:szCs w:val="28"/>
        </w:rPr>
        <w:t>Мистецтво.</w:t>
      </w:r>
      <w:r>
        <w:rPr>
          <w:sz w:val="28"/>
          <w:szCs w:val="28"/>
        </w:rPr>
        <w:t xml:space="preserve"> А я думаю, що Математику потрібно було запроси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иш! Кому-кому, а тобі Математика не потрібно. Може 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чеш заспівати романс „Під радикалом?" Мені затанцювати тан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Синусоїда"?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</w:rPr>
        <w:t>Мистецтво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міється</w:t>
      </w:r>
      <w:r>
        <w:rPr>
          <w:sz w:val="28"/>
          <w:szCs w:val="28"/>
        </w:rPr>
        <w:t>. А я зараз в самих тісних зв'язках з математик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 чули про мою нову галузь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истецтвометрію?</w:t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>Хімія.</w:t>
      </w:r>
      <w:r>
        <w:rPr>
          <w:sz w:val="28"/>
          <w:szCs w:val="28"/>
        </w:rPr>
        <w:t xml:space="preserve"> Що це за диво? Хіба можна вимірювати мисте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нтимет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кілометрами?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</w:rPr>
        <w:t>Мистецтво.</w:t>
      </w:r>
      <w:r>
        <w:rPr>
          <w:sz w:val="28"/>
          <w:szCs w:val="28"/>
        </w:rPr>
        <w:t xml:space="preserve"> Уявіть собі, що мене можна вимірювати. Чи задумувал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 коли-небудь над тим, яких змін зазнав словесний  матеріал з ча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рвіна чи Маяковського? Та зовсім ніяких. На електроннообчислювальних машинах  підраховано, що Державін і Маяко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кий  користувал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аковою кількістю дзвінких і глухих приголосних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Всі науки подивились на мистецтвознавство. </w:t>
      </w:r>
      <w:r>
        <w:rPr>
          <w:sz w:val="28"/>
          <w:szCs w:val="28"/>
          <w:lang w:val="uk-UA"/>
        </w:rPr>
        <w:t>Географія</w:t>
      </w:r>
      <w:r>
        <w:rPr>
          <w:sz w:val="28"/>
          <w:szCs w:val="28"/>
        </w:rPr>
        <w:t>,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гий час мовчала, глибоко зітхнула і  промовила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.</w:t>
      </w:r>
      <w:r>
        <w:rPr>
          <w:sz w:val="28"/>
          <w:szCs w:val="28"/>
        </w:rPr>
        <w:t xml:space="preserve"> Я довгий  час претендувала на головне місце серед нау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 мої прадіди Піфагор і Архімед першими зрадили мене. В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али перевагу Математиці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геометричних фігу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сцену виходять учні на голові корони геометричних фігу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очка.</w:t>
      </w:r>
      <w:r>
        <w:rPr>
          <w:rFonts w:cs="Times New Roman" w:ascii="Times New Roman" w:hAnsi="Times New Roman"/>
          <w:sz w:val="28"/>
          <w:szCs w:val="28"/>
        </w:rPr>
        <w:t xml:space="preserve"> Найперша попрошу я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– точка, всіх фігур осн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 краплинок складається м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з зернинок – важкий стиглий кол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з точок – трикутник і промі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яма і відстань, і ко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ут.</w:t>
      </w:r>
      <w:r>
        <w:rPr>
          <w:rFonts w:cs="Times New Roman" w:ascii="Times New Roman" w:hAnsi="Times New Roman"/>
          <w:sz w:val="28"/>
          <w:szCs w:val="28"/>
        </w:rPr>
        <w:t xml:space="preserve"> Кутів багато в світі є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ямі, тупі та гостр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І розпізнати всі к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кладно, навіть про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кожного вершина 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І є дві стор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ять в безмежну далечі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 промені во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яма.</w:t>
      </w:r>
      <w:r>
        <w:rPr>
          <w:rFonts w:cs="Times New Roman" w:ascii="Times New Roman" w:hAnsi="Times New Roman"/>
          <w:sz w:val="28"/>
          <w:szCs w:val="28"/>
        </w:rPr>
        <w:t xml:space="preserve"> Я – пря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о й таку натуру м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и Кут, чи Коло там – дар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іколи з шляху не зверт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гуру будь – яку навпі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ічу в суворості критичні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икутник.</w:t>
      </w:r>
      <w:r>
        <w:rPr>
          <w:rFonts w:cs="Times New Roman" w:ascii="Times New Roman" w:hAnsi="Times New Roman"/>
          <w:sz w:val="28"/>
          <w:szCs w:val="28"/>
        </w:rPr>
        <w:t xml:space="preserve"> Довідатись хто я – не тру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плю в Антарктиці я суд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небі, у краю північні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очі сузір’ям сяю віч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Ще позначають мною схе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коханні дивному пробле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рослий чує і малень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оркестрі голос мій тоненьки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ізнавши всю нату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гадайтесь, що я за фігу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вадрат.</w:t>
      </w:r>
      <w:r>
        <w:rPr>
          <w:rFonts w:cs="Times New Roman" w:ascii="Times New Roman" w:hAnsi="Times New Roman"/>
          <w:sz w:val="28"/>
          <w:szCs w:val="28"/>
        </w:rPr>
        <w:t xml:space="preserve"> Я назву властивості свої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парно паралельні сторони мо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І зв’язані всі долею одно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і чотири рівні між соб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ічого я від вас не прихова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іагоналі також рівні маю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ямокутник</w:t>
      </w:r>
      <w:r>
        <w:rPr>
          <w:rFonts w:cs="Times New Roman" w:ascii="Times New Roman" w:hAnsi="Times New Roman"/>
          <w:sz w:val="28"/>
          <w:szCs w:val="28"/>
        </w:rPr>
        <w:t>. Усі кути однакові, прямі ,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іагоналі рівні в довжині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 може Ромб себе цим похвали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омб.</w:t>
      </w:r>
      <w:r>
        <w:rPr>
          <w:rFonts w:cs="Times New Roman" w:ascii="Times New Roman" w:hAnsi="Times New Roman"/>
          <w:sz w:val="28"/>
          <w:szCs w:val="28"/>
        </w:rPr>
        <w:t xml:space="preserve"> Кути прямі, а далі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зставимо крапки над «і» гу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Є бісектрисами кутів мої діагоналі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о перетнулись під прямим ку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 властивість має ще й Квадр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стоїмо на вищім п’єдестал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, Прямокутнику, для нас молодший бра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е чваняться твої діагоналі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торони в нас рівн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ралелограм.</w:t>
      </w:r>
      <w:r>
        <w:rPr>
          <w:rFonts w:cs="Times New Roman" w:ascii="Times New Roman" w:hAnsi="Times New Roman"/>
          <w:sz w:val="28"/>
          <w:szCs w:val="28"/>
        </w:rPr>
        <w:t xml:space="preserve"> Як вам не сором!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вами сварки мало не що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усі повинні жити мир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мої види, ми – одна сім’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кожний з нас – чотирику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вас різниця десь на мілігр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 Квадрат, чи Ромб, чи Прямокут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ва ваша – Паралелог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паралельні сторони навпро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тилежні рівні в нас к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тирикутників нехай стоять дві ро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еред них всі можуть віднайти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І враз сталося саме несподіване. Хімія рішуче сказала.</w:t>
      </w:r>
    </w:p>
    <w:p>
      <w:pPr>
        <w:pStyle w:val="Normal"/>
        <w:ind w:left="993" w:right="72" w:hanging="99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Хімія.</w:t>
      </w:r>
      <w:r>
        <w:rPr>
          <w:sz w:val="28"/>
          <w:szCs w:val="28"/>
        </w:rPr>
        <w:t xml:space="preserve"> Цей рі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рік мого друга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ріумфа. Але математика завжди  була моєю вірною подругою і супутницею. Якщо я не буду дружити з Математикою, я не  принесу ніякої  користі. Адже тільки в дружбі я можу творити дива, прекрасний одяг з нафти, могутні космічні  кораб</w:t>
        <w:softHyphen/>
        <w:t>л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з газу!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8" w:right="72" w:hanging="1418"/>
        <w:jc w:val="both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Всі науки мовчали. І серед цього загального мовчання по</w:t>
        <w:softHyphen/>
        <w:t>чувся голос Фізики.</w:t>
      </w:r>
    </w:p>
    <w:p>
      <w:pPr>
        <w:pStyle w:val="Normal"/>
        <w:ind w:left="1418" w:right="72" w:hanging="1418"/>
        <w:jc w:val="both"/>
        <w:rPr/>
      </w:pPr>
      <w:r>
        <w:rPr>
          <w:b/>
          <w:sz w:val="28"/>
          <w:szCs w:val="28"/>
        </w:rPr>
        <w:t>Фізика.</w:t>
      </w:r>
      <w:r>
        <w:rPr>
          <w:sz w:val="28"/>
          <w:szCs w:val="28"/>
        </w:rPr>
        <w:t xml:space="preserve">  Фізики повинні  зрозуміти,  що їх наука безсила  бе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матики.</w:t>
      </w:r>
    </w:p>
    <w:p>
      <w:pPr>
        <w:pStyle w:val="Normal"/>
        <w:ind w:left="1843" w:right="72" w:hanging="1843"/>
        <w:jc w:val="both"/>
        <w:rPr/>
      </w:pPr>
      <w:r>
        <w:rPr>
          <w:b/>
          <w:sz w:val="28"/>
          <w:szCs w:val="28"/>
          <w:lang w:val="uk-UA"/>
        </w:rPr>
        <w:t>Інформатика</w:t>
      </w:r>
      <w:r>
        <w:rPr>
          <w:sz w:val="28"/>
          <w:szCs w:val="28"/>
        </w:rPr>
        <w:t xml:space="preserve"> Як ви забули, що Адамс і Лівера відкрили Нептун „ на кінчику пера", виключно шляхом математичних   обчислень. І ніхто ніколи не побачить своїми очима нових світів і планет, якщо я не буду дружити з Математикою.</w:t>
      </w:r>
    </w:p>
    <w:p>
      <w:pPr>
        <w:pStyle w:val="Normal"/>
        <w:ind w:left="1985" w:right="72" w:hanging="1985"/>
        <w:jc w:val="both"/>
        <w:rPr/>
      </w:pPr>
      <w:r>
        <w:rPr>
          <w:b/>
          <w:sz w:val="28"/>
          <w:szCs w:val="28"/>
          <w:lang w:val="uk-UA"/>
        </w:rPr>
        <w:t>Географія</w:t>
      </w:r>
      <w:r>
        <w:rPr>
          <w:sz w:val="28"/>
          <w:szCs w:val="28"/>
        </w:rPr>
        <w:t xml:space="preserve"> Без Математики я загину. Математи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сновний засіб для  керування всіма процесами.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, ви дійсно переконали нас в тому, що нам не обійтися без математики.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а.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, переконана, що зрозуміли друзі всі,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 математику нам треба поважати.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звольте в знак примирення мені</w:t>
      </w:r>
    </w:p>
    <w:p>
      <w:pPr>
        <w:pStyle w:val="Normal"/>
        <w:ind w:left="1134" w:right="72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 математику вам пісню заспіва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існя «Математика - країна»(на мотив )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Ти теореми довела, арифметику вивчаєш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и є цариця всіх наук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и це знаєш, ти це знаєш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и до омріяних висот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Йшла крізь терна, йшла крізь терна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и в душах сіяла знання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че зерна, наче зерна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риспів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Є на світі така країна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іх навчає вона сумлінно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еорема і аксіома – 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Це її є умова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Є на світі така країна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йрозумніша з всіх наук вна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е задачі є і рівняння – 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Це її розв’язання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Де б ти на світі не бував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ематика з тобою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она є наука що дала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і знання тобі чудові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ут ти навчився рахувать: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давати, віднімити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І теорему доведеш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ез проблем ти, без проблем ти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риспів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Ти до омріяних висот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Йшла крізь терна, йшла крізь терна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и в душах сіяла знання,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че зерна, наче зерна.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риспів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/>
          <w:color w:val="0F243E"/>
          <w:sz w:val="28"/>
          <w:szCs w:val="28"/>
          <w:lang w:val="uk-UA"/>
        </w:rPr>
      </w:r>
    </w:p>
    <w:p>
      <w:pPr>
        <w:pStyle w:val="Normal"/>
        <w:ind w:right="7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</w:rPr>
        <w:t xml:space="preserve">(Всі науки мовчки покивали головами. Звучить марш.) </w:t>
      </w:r>
    </w:p>
    <w:p>
      <w:pPr>
        <w:pStyle w:val="Normal"/>
        <w:ind w:left="1418" w:right="72" w:hanging="1418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дучи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широко відчинені двері під чисті звуки музики ввійшла вона, красуня  з прекрасними  очима. Увійшла, як переможниця, як цариця всіх наук.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5" w:right="72" w:hanging="19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Щастя  і радість будуть  постійно  зростати в цьому світі  для тих,  хто присвятив себе цій  благородній  науці.  На знак</w:t>
      </w:r>
      <w:r>
        <w:rPr>
          <w:sz w:val="28"/>
          <w:szCs w:val="28"/>
          <w:lang w:val="uk-UA"/>
        </w:rPr>
        <w:t xml:space="preserve"> нашого примирення хочу вручити вам ось ці грамоти. </w:t>
      </w:r>
    </w:p>
    <w:p>
      <w:pPr>
        <w:pStyle w:val="Normal"/>
        <w:ind w:right="72" w:hanging="0"/>
        <w:jc w:val="center"/>
        <w:rPr/>
      </w:pPr>
      <w:r>
        <w:rPr>
          <w:i/>
          <w:sz w:val="28"/>
          <w:szCs w:val="28"/>
          <w:lang w:val="uk-UA"/>
        </w:rPr>
        <w:t xml:space="preserve">(Математика </w:t>
      </w:r>
      <w:r>
        <w:rPr>
          <w:i/>
          <w:sz w:val="28"/>
          <w:szCs w:val="28"/>
        </w:rPr>
        <w:t>вручає наукам   грамоти. Науки розгортають і читають кожна свою грамоту).</w:t>
      </w:r>
    </w:p>
    <w:p>
      <w:pPr>
        <w:pStyle w:val="Normal"/>
        <w:ind w:left="1134" w:right="72" w:hanging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„Число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це закон  і зв'язок світу,  сила,  яка  царює над богами і смертними.  Число є сутність всіх речей". </w:t>
      </w:r>
    </w:p>
    <w:p>
      <w:pPr>
        <w:pStyle w:val="Normal"/>
        <w:ind w:left="1701" w:right="72" w:hanging="170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графія</w:t>
      </w:r>
      <w:r>
        <w:rPr>
          <w:sz w:val="28"/>
          <w:szCs w:val="28"/>
        </w:rPr>
        <w:t xml:space="preserve">  віщує природу. Але зрозуміти її мову,  за допомогою якої   вона говорить  з  нами.  Ця   мо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атематика.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Хімія. </w:t>
      </w:r>
      <w:r>
        <w:rPr>
          <w:sz w:val="28"/>
          <w:szCs w:val="28"/>
        </w:rPr>
        <w:t>Хім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права рука фізики, математик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її очі.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уз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езії потрібно натхнення, як і в математиці. </w:t>
      </w:r>
    </w:p>
    <w:p>
      <w:pPr>
        <w:pStyle w:val="Normal"/>
        <w:ind w:left="1985" w:right="72" w:hanging="198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 інженера   математи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 інструмент такий, як зубило і молоток для слюсаря, пила і сокира для лісоруба.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іт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це математика.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сі науки  разом.</w:t>
      </w:r>
      <w:r>
        <w:rPr>
          <w:sz w:val="28"/>
          <w:szCs w:val="28"/>
        </w:rPr>
        <w:t xml:space="preserve"> Так! Математи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ариця всіх наук.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і співають пісню на мотив «Червона рута »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о, ти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древня наука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мо ми залюбки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, кут і трикутник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и твої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у логіку мають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ршин нас ведуть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ворити навчають </w:t>
      </w:r>
    </w:p>
    <w:p>
      <w:pPr>
        <w:pStyle w:val="Normal"/>
        <w:ind w:right="7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еореми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іоми і леми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і закони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вивчимо ми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вняння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зв’яжемо вправно,</w:t>
      </w:r>
    </w:p>
    <w:p>
      <w:pPr>
        <w:pStyle w:val="Normal"/>
        <w:ind w:right="72" w:hanging="0"/>
        <w:rPr/>
      </w:pPr>
      <w:r>
        <w:rPr>
          <w:sz w:val="28"/>
          <w:szCs w:val="28"/>
          <w:lang w:val="uk-UA"/>
        </w:rPr>
        <w:t xml:space="preserve">Побудуємо графік в площині.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ми твої 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му світу відомі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площу знайти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Герон повідомив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вклід про прямі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 теорему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карт утворив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кутну систему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right="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вня й сучасна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есивна і власна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наукам цариця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в тебе світ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ш міркувати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ки будувати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міливо сягнути у політ.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2" w:hanging="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Я вважаю, що Математика переконала нас у своїй необхідності. Отже , ми можемо зробити висновок: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хочеш досягн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тті своїх верш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збагн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ш тонко, до глиб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і комп’ютер,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то сьогодні їх не знає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 пояс їх запхн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світла го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хочеш бізнесме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школи, друже, 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іоми й теор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ш добре пам’я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лікарем ти стане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колего, тут зат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десь ти помилився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сь поплатиться жит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у про космонавті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ів і морякі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ли чогось не знав 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це вивчити наста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хай на все рукою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інуйся, а учись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чого навчишся в школі,</w:t>
      </w:r>
    </w:p>
    <w:p>
      <w:pPr>
        <w:pStyle w:val="Normal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добиться ще колись!</w:t>
      </w:r>
    </w:p>
    <w:sectPr>
      <w:footerReference w:type="default" r:id="rId2"/>
      <w:footerReference w:type="first" r:id="rId3"/>
      <w:type w:val="nextPage"/>
      <w:pgSz w:w="11906" w:h="16838"/>
      <w:pgMar w:left="851" w:right="1136" w:gutter="0" w:header="0" w:top="851" w:footer="720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0</dc:creator>
  <dc:description/>
  <cp:keywords/>
  <dc:language>en-US</dc:language>
  <cp:lastModifiedBy>Lenovo</cp:lastModifiedBy>
  <dcterms:modified xsi:type="dcterms:W3CDTF">2015-03-12T18:40:00Z</dcterms:modified>
  <cp:revision>4</cp:revision>
  <dc:subject/>
  <dc:title/>
</cp:coreProperties>
</file>