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наказу від 03.09.2015 року № 60-к</w:t>
      </w:r>
    </w:p>
    <w:p>
      <w:pPr>
        <w:pStyle w:val="Heading1"/>
        <w:jc w:val="right"/>
        <w:rPr/>
      </w:pPr>
      <w:r>
        <w:rPr>
          <w:szCs w:val="28"/>
        </w:rPr>
        <w:t>«</w:t>
      </w:r>
      <w:r>
        <w:rPr>
          <w:b w:val="false"/>
          <w:szCs w:val="28"/>
        </w:rPr>
        <w:t xml:space="preserve">Про затвердження правил внутрішнього трудового </w:t>
      </w:r>
    </w:p>
    <w:p>
      <w:pPr>
        <w:pStyle w:val="Heading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розпорядку для шкільного колектив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жим робо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рупківської загальноосвітньої школи І-ІІІ ступен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 2015-2016 навчальний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75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жим роботи складено згідно Статуту Струпківської ЗОШ І-ІІІ ступенів та Правил внутрішнього трудового розпорядку Струпківської ЗОШ І-ІІІ ступенів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75"/>
        <w:jc w:val="both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кола працює за 5-денним робочим тижнем з двома вихідними днями: суботою та неділею.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143" w:hanging="375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вчальний рік розпочинається 01.09. 2015 р. і закінчується 27.05.2016 р. </w:t>
      </w:r>
    </w:p>
    <w:p>
      <w:pPr>
        <w:pStyle w:val="Normal"/>
        <w:spacing w:lineRule="auto" w:line="240" w:before="0" w:after="0"/>
        <w:ind w:left="284" w:right="-143" w:hanging="0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  Структура навчального року складається з двох семестрі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І семестр - з 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вересня по </w:t>
      </w:r>
      <w:r>
        <w:rPr>
          <w:rFonts w:cs="Times New Roman" w:ascii="Times New Roman" w:hAnsi="Times New Roman"/>
          <w:sz w:val="28"/>
          <w:szCs w:val="28"/>
          <w:lang w:val="uk-UA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 грудня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ІІ семестр - з 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січня по </w:t>
      </w:r>
      <w:r>
        <w:rPr>
          <w:rFonts w:cs="Times New Roman" w:ascii="Times New Roman" w:hAnsi="Times New Roman"/>
          <w:sz w:val="28"/>
          <w:szCs w:val="28"/>
          <w:lang w:val="uk-UA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травня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нікули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інні:  26.10 – 01.11.2015р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имові: 31.12 – 19.01.2016р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есняні: 21.03 – 27.03.2016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предметів для проведення державної підсумкової атестації для учнів початкової, основної та старшої школи, форму та терміни проведення Міністерством освіти і науки України буде затверджено додатково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ручення документів про осві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 для випускників 9-</w:t>
      </w:r>
      <w:r>
        <w:rPr>
          <w:rFonts w:cs="Times New Roman" w:ascii="Times New Roman" w:hAnsi="Times New Roman"/>
          <w:sz w:val="28"/>
          <w:szCs w:val="28"/>
          <w:lang w:val="uk-UA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клас</w:t>
      </w:r>
      <w:r>
        <w:rPr>
          <w:rFonts w:cs="Times New Roman" w:ascii="Times New Roman" w:hAnsi="Times New Roman"/>
          <w:sz w:val="28"/>
          <w:szCs w:val="28"/>
          <w:lang w:val="uk-UA"/>
        </w:rPr>
        <w:t>у -</w:t>
      </w:r>
      <w:r>
        <w:rPr>
          <w:rFonts w:cs="Times New Roman" w:ascii="Times New Roman" w:hAnsi="Times New Roman"/>
          <w:sz w:val="28"/>
          <w:szCs w:val="28"/>
        </w:rPr>
        <w:t xml:space="preserve">  9 червня, 11-</w:t>
      </w:r>
      <w:r>
        <w:rPr>
          <w:rFonts w:cs="Times New Roman" w:ascii="Times New Roman" w:hAnsi="Times New Roman"/>
          <w:sz w:val="28"/>
          <w:szCs w:val="28"/>
          <w:lang w:val="uk-UA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клас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– 28 травня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роки проводяться в одну зміну, розпочинаються о 9.00 год. та проводяться згідно розкладу, який затверджується директором школи та погоджується санепідемслужбою та профспілкою школи.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 урок – 09.00 – 09.45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ерерва 10 хв.</w:t>
      </w:r>
    </w:p>
    <w:p>
      <w:pPr>
        <w:pStyle w:val="Normal"/>
        <w:spacing w:lineRule="auto" w:line="240" w:before="0" w:after="0"/>
        <w:ind w:left="12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 урок – 09.55 – 10.40               перерва 20 хв.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 урок – 11.00 – 11.45               перерва 20 хв.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 урок – 12.05 – 12.50               перерва 10 хв.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 урок – 13.00 – 13.45                перерва 10 хв.</w:t>
      </w:r>
    </w:p>
    <w:p>
      <w:pPr>
        <w:pStyle w:val="Normal"/>
        <w:spacing w:lineRule="auto" w:line="240" w:before="0" w:after="0"/>
        <w:ind w:left="12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 урок – 13.55 – 14.40                перерва 10 хв.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 урок – 14.50 – 15.35  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ивалість уроків становить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Symbol" w:cs="Times New Roman" w:ascii="Times New Roman" w:hAnsi="Times New Roman"/>
          <w:sz w:val="28"/>
          <w:szCs w:val="28"/>
          <w:lang w:val="uk-UA"/>
        </w:rPr>
        <w:t>· </w:t>
      </w:r>
      <w:r>
        <w:rPr>
          <w:rFonts w:cs="Times New Roman" w:ascii="Times New Roman" w:hAnsi="Times New Roman"/>
          <w:sz w:val="28"/>
          <w:szCs w:val="28"/>
          <w:lang w:val="uk-UA"/>
        </w:rPr>
        <w:t>1 класи – 35 хв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Symbol" w:cs="Times New Roman" w:ascii="Times New Roman" w:hAnsi="Times New Roman"/>
          <w:sz w:val="28"/>
          <w:szCs w:val="28"/>
          <w:lang w:val="uk-UA"/>
        </w:rPr>
        <w:t xml:space="preserve">· </w:t>
      </w:r>
      <w:r>
        <w:rPr>
          <w:rFonts w:cs="Times New Roman" w:ascii="Times New Roman" w:hAnsi="Times New Roman"/>
          <w:sz w:val="28"/>
          <w:szCs w:val="28"/>
          <w:lang w:val="uk-UA"/>
        </w:rPr>
        <w:t>2-4 класи – 40 хв.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eastAsia="Symbol" w:cs="Times New Roman" w:ascii="Times New Roman" w:hAnsi="Times New Roman"/>
          <w:sz w:val="28"/>
          <w:szCs w:val="28"/>
          <w:lang w:val="uk-UA"/>
        </w:rPr>
        <w:t xml:space="preserve">· 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5-11 класи – 45 хв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акінчення уроку обумовлюється шкільним дзвоником. Встановлено 2 великі перерви (після 2-го та 3-го уроків), решта перерв – по 10 хвили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644" w:right="-285" w:hanging="360"/>
        <w:contextualSpacing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учнів 1-4 класів діє ГПД з 13.00 год. до 19.00 год. </w:t>
      </w:r>
    </w:p>
    <w:p>
      <w:pPr>
        <w:pStyle w:val="Normal"/>
        <w:spacing w:lineRule="auto" w:line="240" w:before="0" w:after="0"/>
        <w:ind w:left="284" w:right="-285" w:hanging="0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644" w:right="-142" w:hanging="360"/>
        <w:contextualSpacing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сля уроків у школі проводяться позакласні заходи: виховні години, гуртки, факультативи, спортивні секції згідно графіків (13.00 – 17.30 год.), які затверджуються директором школи.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644" w:right="-425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Щопонеділка в школі проводиться загальношкільна ліній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о 10.40год.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/>
        <w:t>Режим роботи учнів 1-4 класів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667"/>
        <w:gridCol w:w="593"/>
        <w:gridCol w:w="1560"/>
        <w:gridCol w:w="2693"/>
      </w:tblGrid>
      <w:tr>
        <w:trPr/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 клас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 кл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00-9.3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уро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00-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ур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35-9.4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тичні хвилин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40-9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тичні хвили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45-9.5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рва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45-9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рв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55-10.3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уро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55-10.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ур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30-10.4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ід (їдальня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35-10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ід (їдальн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45-11.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рва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45-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рв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1.3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уро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1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ур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35-11-4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тичні хвилин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40-11-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тичні хвили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45-12.0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рва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45-12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рв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5-12.4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уро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5-12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ур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40-12.5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тичні хвилин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45-12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тичні хвили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50-13.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рва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5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рв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0-13.3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уро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0-13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ур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35-13.4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тичні хвилин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40-13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тичні хвили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45-13.5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рва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45-13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рв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55-17.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няття за інтересами, індивідуальна робота з учнями (гуртки, участь у шкільних заходах), ГП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55-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няття за інтересами, індивідуальна робота з учнями (гуртки, участь у шкільних заходах), ГПД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94"/>
        <w:gridCol w:w="2658"/>
        <w:gridCol w:w="567"/>
        <w:gridCol w:w="1560"/>
        <w:gridCol w:w="2693"/>
      </w:tblGrid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 клас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 кл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00-9.4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ind w:lef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00-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ур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40-9.4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ind w:lef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тичні хвили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40-9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тичні хвили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45-9.5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ind w:lef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р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45-9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рв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55-10.3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ind w:lef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55-10.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ур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35-10.4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ind w:lef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тичні хвили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35-10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тичні хвили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45-11.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ind w:lef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р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45-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рв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1.4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ind w:lef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1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ур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40-11-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ind w:lef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ід (їдальн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40-11-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ід (їдальн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50-12.0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ind w:lef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р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50-12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рв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5-12.4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ind w:lef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5-12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ур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45-12.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ind w:lef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тичні хвили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45-12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тичні хвили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50-13.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ind w:lef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р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5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рв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0-13.4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ind w:lef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0-13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ур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40-13.4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ind w:lef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тичні хвили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40-13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тичні хвили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45-13.5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ind w:lef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р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45-13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рв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55-17.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ind w:lef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няття за інтересами, індивідуальна робота з учнями (гуртки, участь у шкільних заходах), ГП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55-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няття за інтересами, індивідуальна робота з учнями (гуртки, участь у шкільних заходах), ГПД</w:t>
            </w:r>
          </w:p>
        </w:tc>
      </w:tr>
    </w:tbl>
    <w:p>
      <w:pPr>
        <w:pStyle w:val="Style14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  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ослуг школярів та працівників школи діє буфет, який працює з 09.00 год. до 16.00 год. 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tbl>
      <w:tblPr>
        <w:tblW w:w="792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969"/>
        <w:gridCol w:w="1724"/>
      </w:tblGrid>
      <w:tr>
        <w:trPr>
          <w:trHeight w:val="68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ас харчув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атегорія діте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лас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30;  10.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чаткові клас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2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озабезпечені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 талона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7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чаткові клас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-4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45; 12.5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озабезпечені,                     діти-сироти,  по талона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-11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П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4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  Робочий день учителів триває відповідно до педагогічного навантаження і спланованих позакласних заходів, робочий день інших штатних одиниць -  згідно затвердженого  графіка робот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5.  Робочий день в школі закінчується о 17.30 год. Тематичні вечори, дискотеки, інші позакласні вечірні заходи в школі проводяться не пізніше: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в зимовий час – 20.00 год.,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весною, влітку та восени – 21.00 год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  В окремих випадках, заняття в школі, можуть бути відмінені та перенесені на інший термін згідно наказу директора школи, який керується розпорядженнями органів управління освіти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школи  ______________  Г.В.Синиця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>
        <w:sz w:val="28"/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rFonts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09:00Z</dcterms:created>
  <dc:creator>admin</dc:creator>
  <dc:description/>
  <dc:language>en-US</dc:language>
  <cp:lastModifiedBy>admin</cp:lastModifiedBy>
  <dcterms:modified xsi:type="dcterms:W3CDTF">2016-04-25T09:13:00Z</dcterms:modified>
  <cp:revision>1</cp:revision>
  <dc:subject/>
  <dc:title/>
</cp:coreProperties>
</file>