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65"/>
        <w:jc w:val="center"/>
        <w:textAlignment w:val="top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Орієнтовна тематика засідань педагогічних рад</w:t>
      </w:r>
    </w:p>
    <w:p>
      <w:pPr>
        <w:pStyle w:val="Style15"/>
        <w:shd w:fill="FFFFFF" w:val="clear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 .Організаційно-педагогічні:</w:t>
      </w:r>
    </w:p>
    <w:p>
      <w:pPr>
        <w:pStyle w:val="Style15"/>
        <w:numPr>
          <w:ilvl w:val="0"/>
          <w:numId w:val="3"/>
        </w:numPr>
        <w:shd w:fill="FFFFFF" w:val="clear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роботи школи за минулий навчальний рік і завдання  педагогічного колективу на наступний рік. Затвердження плану роботи школ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пільну роботу вчителів-словесників і шкільної бібліотеки щодо виховання в учнів інтересу до читанн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боту гуртків, клубів, товариств щодо формування в учнів високих морально-етичних якостей і національної свідомості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івень викладання і якість знань учнів з..........та шляхи його поліпшенн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освід роботи вчителя...........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боту методичних об'єднань учителів...........і заходи щодо підвищення її результативності.</w:t>
      </w:r>
    </w:p>
    <w:p>
      <w:pPr>
        <w:pStyle w:val="Style15"/>
        <w:numPr>
          <w:ilvl w:val="0"/>
          <w:numId w:val="3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безпечення здорових і безпечних умов навчання учнів і праці вчителі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ання відповідних санітарно-гігієнічних вимог під час організації навчально-виховного процесу та проведення позакласної роботи..</w:t>
      </w:r>
    </w:p>
    <w:p>
      <w:pPr>
        <w:pStyle w:val="Style15"/>
        <w:shd w:fill="FFFFFF" w:val="clear"/>
        <w:jc w:val="both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. Організаційно-методичні:</w:t>
      </w:r>
    </w:p>
    <w:p>
      <w:pPr>
        <w:pStyle w:val="Style15"/>
        <w:numPr>
          <w:ilvl w:val="0"/>
          <w:numId w:val="2"/>
        </w:numPr>
        <w:shd w:fill="FFFFFF" w:val="clear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навчально-виховного процесу в початкових класах на основі творчого підходу до реалізації навчальних прогр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алізацію ідей розвиваючого навчання в практичній діяльності педагогічного колективу школ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чна єдність методів навчання, виховання й розвитку відповідно до вимог Концепції громадянського вихован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вдосконалення форм і методів навчання під час процесу викладання основ нау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індивідуальний і диференційований підхід до (життя) учнів під час процесу навчання і вихован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ня активності учнів та підготовка їх до життя в умовах ринкових відносин на основі розвитку учнівського самоврядуван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світа вчителів як складова системи внутрішньої методичної робо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65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ий урок - спільна творчість учителя та батькі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грація навчання як засіб забезпечення системних знань учнів із різних галузей науки.</w:t>
      </w:r>
    </w:p>
    <w:p>
      <w:pPr>
        <w:pStyle w:val="Style15"/>
        <w:shd w:fill="FFFFFF" w:val="clear"/>
        <w:jc w:val="both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3. Інші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аємодія школи, сім'ї  та громадськості у справі виховання дітей та підлітк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оди вивчення і формування особистості учнів та їх використання педагогічним колектив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індивідуальної роботи з учнями в процесі навчання і вихова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педагогічного колективу школи щодо розвитку громадської актив- ності, самостійності та організаторських здібностей школяр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реалізації концепції національного виховання учнівської молоді, формування в неї національної самосвідомості в умовах сучасної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шук нових форм і метод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родознавч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 – важлива умова оновлення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и  педагогіки співробітництв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ка співробітництва – важлива умова перебудови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ласний керівник – активна особистість у створенні виховної системи в школ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олання інертності та консерватизму педагогічного мислення, розвито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z w:val="28"/>
          <w:szCs w:val="28"/>
        </w:rPr>
        <w:t>творчого потенціалу вчите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ворча співдружність педагогічного колективу і дитячих громадських організацій в умовах демократичної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педагогічного колективу з розвитку ініціативи і самодіяльності учнівського колектив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ва диференціація урок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сті вчителя як одна з найважливіших умов успішного реформування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діяльності учнів на уроц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/>
      </w:pPr>
      <w:r>
        <w:rPr>
          <w:sz w:val="28"/>
          <w:szCs w:val="28"/>
          <w:lang w:val="uk-UA"/>
        </w:rPr>
        <w:t>Ств</w:t>
      </w:r>
      <w:r>
        <w:rPr>
          <w:sz w:val="28"/>
          <w:szCs w:val="28"/>
        </w:rPr>
        <w:t>орення виховної системи школи - досвід, пошуки, пробле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собливості роботи школи в умовах переходу до ринкових відносин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бота з підручником на уроц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Підготовка педколективу до переходу на чотирирічну початкову школ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Самоосвіта педагога - найважливіший шлях підвищення педагогічної майстерност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рганізація навчально-виховного процесу з громадянського вихова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/>
      </w:pPr>
      <w:r>
        <w:rPr>
          <w:sz w:val="28"/>
          <w:szCs w:val="28"/>
          <w:lang w:val="uk-UA"/>
        </w:rPr>
        <w:t xml:space="preserve">Державні </w:t>
      </w:r>
      <w:r>
        <w:rPr>
          <w:sz w:val="28"/>
          <w:szCs w:val="28"/>
        </w:rPr>
        <w:t xml:space="preserve"> освітні стандарти - орієнтир у роботі вчителів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звиток платних освітніх послуг у школ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Про хід реалізації програми розвитку школи - пошуки та пробле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Діяльність педагогічного колективу із засвоєння регіонального компонента змісту осві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Формування загальнолюдських цінностей у свідомості й поведінці школяр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Діяльність педагогічного колективу зі зміцнення здоров'я й охорони життя діт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Стимулювання навчально-пізнавальної активності школяр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Педагогічна корекція розвитку класного колектив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звивальне навчання в початковій школ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собистісно зорієнтований підхід у початковій школ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звиток особистості у виховній систем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Вивчення прав людини в системі навчально-виховної роботи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Дидактична гра в навчальному процес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собистісно зорієнтована осві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Профілактика наркоманії - стан, проблеми та шляхи ріше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звиток учнівського інтересу до предме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Групові й колективні методи роботи на уроц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Формування пізнавального інтересу на уроц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Критерії оцінки якості роботи вчите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Навчання учнів виконанню домашніх завдан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рганізація колективної творчої праці учн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Проблемне навча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Гуманізація та гуманітаризація осві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Розвиток творчості учнів на уроц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Єдність дій школи та сім'ї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Організація навчання іноземним мовам - загальне завдання педагогічного колектив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Культура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</w:rPr>
      </w:pPr>
      <w:r>
        <w:rPr>
          <w:sz w:val="28"/>
          <w:szCs w:val="28"/>
        </w:rPr>
        <w:t>Становлення молодих учителі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лективні творчі справи як засіб формування особистості і колектив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едагогічного колективу з подолання відхилень у навчанні та вихованні учн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і методи естетичного виховання школярів, шляхи його вдосконале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на робота, оволодіння активними формами і методами вихова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овий педагогічний досвід у галузі виховання учн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амоврядування – шлях демократизації шко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міст і методи екологічного виховання учнів на занятті та в позаурочний ча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ість педагогічного колективу школи із залучення учнів до руху "Мо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</w:rPr>
        <w:t>земля – земля моїх батьків"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користання народної дидактики в сучасній школі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провадження ідей і засобів народної козацької педагогіки в навчально-виховний проце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65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Активно-ігрові форми в навчально-виховному процесі (ігри, тренінги, практикум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сихолого-педагогічне забезпечення освітнього процесу (що потрібно знати про себе, про дітей, про батьків, про колег, про спілкування, інтереси, творчість, активізацію діяльності на уроці та після ньог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радиції та інновації в житті школи (за що ми любимо свою школу, чого ми чекаємо з нетерпінням, що ми дуже хотіли би змінити та що ніяк не вдається зміни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Мета навчально-виховного процесу (для чого ми вчимо дітей, яких результатів ми хочемо досяг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Аналіз успіхів і проблем школи, усіх і кожного в минулому навчальному році (аналізується діяльність усіх підрозділів школи, у тому числі громадських формуван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Мета, завдання, ресурси та напрями діяльності освітньої установи на перспективу (рік, два, тр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/>
      </w:pPr>
      <w:r>
        <w:rPr>
          <w:sz w:val="28"/>
          <w:szCs w:val="28"/>
        </w:rPr>
        <w:t>Психолого-педагогічна атмосфера в колективі (потрібно досконально з'ясувати в письмовій та усній формі, що сприяє і що заважає педагогічному колективу досягати поставлених ціл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щ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йно, вони поставлені, узгоджені та прийняті колективо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рганізація позаурочної творчої діяльності учнів на різновіковій інтегративній основі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/>
      </w:pPr>
      <w:r>
        <w:rPr>
          <w:sz w:val="28"/>
          <w:szCs w:val="28"/>
        </w:rPr>
        <w:t>Педагогічний досвід – кр</w:t>
      </w:r>
      <w:r>
        <w:rPr>
          <w:sz w:val="28"/>
          <w:szCs w:val="28"/>
          <w:lang w:val="uk-UA"/>
        </w:rPr>
        <w:t xml:space="preserve">аплинки </w:t>
      </w:r>
      <w:r>
        <w:rPr>
          <w:sz w:val="28"/>
          <w:szCs w:val="28"/>
        </w:rPr>
        <w:t xml:space="preserve"> творчості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цінювання знань учнів - теорія, психологія, практ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Управлінські та педагогічні вимоги - зв'язок і протирічч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Організація творчої діяльності на уроц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/>
        <w:jc w:val="center"/>
        <w:textAlignment w:val="top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/>
        <w:jc w:val="center"/>
        <w:textAlignment w:val="top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272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9:00Z</dcterms:created>
  <dc:creator>User</dc:creator>
  <dc:description/>
  <dc:language>en-US</dc:language>
  <cp:lastModifiedBy>User</cp:lastModifiedBy>
  <dcterms:modified xsi:type="dcterms:W3CDTF">2015-01-17T19:34:00Z</dcterms:modified>
  <cp:revision>1</cp:revision>
  <dc:subject/>
  <dc:title/>
</cp:coreProperties>
</file>