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проведення педагогічної рад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сновні правила: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тримуватись чіткого регламенту (вчасно починати засідання, тривалі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більше 1,5-2 год., не затягувати доповідь (20-25 хв.) та виступи (3-5 хв.)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опускати емоційних "вибухів" (обговорення проводити в ділові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тановці)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агатись конструктивності виступів (повинні містити в собі аналі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них питань та вносити конкретні пропозиції до рішень педради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 Алгоритм ведення засідання педради: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починати засідання в точно призначений час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відомити про кількість членів педради, присутніх та відсутніх, причини неявки на засідання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голосити питання, які виносяться на засідання педради та затвердити їх відкритим голосуванням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твердити регламент роботи засідання педради та суворо дотримуватись його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інформувати про виконання рішення попередньої педради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ати слово доповідачу, співдоповідачу, виступаючим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лідкувати за реакцією членів педради, їх увагою, дисципліною, участю в роботі засідання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 необхідності під час проведення засідання педради вставити ділову репліку, спрямувати виступаючого в належному напряму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ідвести підсумки після обговорення доповіді, накреслити шляхи вирішення проблемного питання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читати проект-рішення педради та після внесення змін, додатків, уточнень затвердити його відкритим голосуванням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голосити про закінчення роботи педради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ати можливість членам педради висловитись з приводу ведення пед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8:52:00Z</dcterms:created>
  <dc:creator>User</dc:creator>
  <dc:description/>
  <dc:language>en-US</dc:language>
  <cp:lastModifiedBy>User</cp:lastModifiedBy>
  <dcterms:modified xsi:type="dcterms:W3CDTF">2015-01-17T19:33:00Z</dcterms:modified>
  <cp:revision>1</cp:revision>
  <dc:subject/>
  <dc:title/>
</cp:coreProperties>
</file>