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8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5 жовтня 2009 р. N 112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" w:name="o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ЛОЖЕННЯ </w:t>
        <w:br/>
        <w:t xml:space="preserve">                    про групу продовженого дня </w:t>
        <w:br/>
        <w:t xml:space="preserve">              загальноосвітнього навчального закладу </w:t>
        <w:br/>
        <w:t xml:space="preserve"> </w:t>
        <w:br/>
      </w:r>
      <w:bookmarkStart w:id="2" w:name="o10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1. Це Положення встановлює порядок утворення,  комплектування та організації навчально-виховного процесу групи продовженого  дня загальноосвітнього  навчального закладу незалежно від типу і форми власності (далі - ГПД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o11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ід  час  організації  навчально-виховного  процесу  групи продовженого  дня  загальноосвітній  навчальний  заклад  керується Конституцією  (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254к/96-ВР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)  і   законами   України,   статутом загальноосвітнього   навчального  закладу,  наказами  МОН  та  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o12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Група   продовженого  дня  загальноосвітнього  навчального закладу державної та комунальної  форми  власності  функціонує  за рахунок коштів відповідних бюджетів, а приватної форми власності - за рахунок  коштів  засновника  (власника)  та  інших  джерел,  не 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o13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ід  час  організації  навчально-виховного  процесу  групи продовженого  дня  загальноосвітній навчальний заклад державної та комунальної форми власності може надавати платні  освітні  послуги на договірній основі згідно з переліком платних послуг, які можуть надаватися   державними   навчальними   закладами,    затвердженим </w:t>
        <w:br/>
        <w:t xml:space="preserve">постановою Кабінету  Міністрів  України від 20 січня 1997 р.  N 38 (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38-97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 (Офіційний вісник України, 1997 р., число 4, с. 30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o14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Основними завданнями групи продовженого дня є: </w:t>
        <w:br/>
      </w:r>
      <w:bookmarkStart w:id="7" w:name="o15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   організація самостійної   роботи   учнів  із  закріплення  та поглиблення знань, умінь та навичок, набутих на уроках; </w:t>
        <w:br/>
        <w:t>-</w:t>
      </w:r>
      <w:bookmarkStart w:id="8" w:name="o16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створення сприятливих   умов   для   формування   учнівського колективу та надання кваліфікованої допомоги учням у підготовці до уроків і виконанні домашніх завдань; </w:t>
        <w:br/>
        <w:t>-</w:t>
      </w:r>
      <w:bookmarkStart w:id="9" w:name="o17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організація індивідуальної,  групової та  колективної  роботи учнів; </w:t>
        <w:br/>
        <w:t>-</w:t>
      </w:r>
      <w:bookmarkStart w:id="10" w:name="o18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організація дозвілля учнів; </w:t>
        <w:br/>
        <w:t>-</w:t>
      </w:r>
      <w:bookmarkStart w:id="11" w:name="o19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формування в учнів ціннісних орієнтацій; </w:t>
        <w:br/>
        <w:t>-</w:t>
      </w:r>
      <w:bookmarkStart w:id="12" w:name="o20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здійснення заходів,  спрямованих  на  збереження та зміцнення здоров'я учнів,  на їх психічний  та  фізичний  розвиток,  набуття навичок здорового способу життя; </w:t>
        <w:br/>
        <w:t>-</w:t>
      </w:r>
      <w:bookmarkStart w:id="13" w:name="o21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виховання позитивного ставлення до суспільно-корисної праці; </w:t>
        <w:br/>
        <w:t>-</w:t>
      </w:r>
      <w:bookmarkStart w:id="14" w:name="o22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надання допомоги  батькам  або  особам,  які їх замінюють,  у вихованні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o23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Учасниками навчально-виховного процесу групи  продовженого дня  є  керівник  загальноосвітнього  навчального  закладу,  учні, вихователь та інші педагогічні працівники,  батьки або особи,  які їх замінюють, психолог, бібліотекар, медичний працівник закладу, а також вчителі, керівники гуртків, спеціалісти позашкільних установ і організацій, які мають педагогічну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o24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а і обов'язки учасників навчально-виховного процесу групи продовженого дня   визначаються   Законами  України  "Про  освіту" (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1060-1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,  "Про загальну середню освіту" (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651-1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),  статутом загальноосвітнього  навчального  закладу,  правилами  внутрішнього трудового розпорядку, наказами МОН та 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7" w:name="o25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Рішення    про    утворення    групи    продовженого   дня загальноосвітнього навчального закладу  державної  та  комунальної форми  власності  приймає  його керівник за погодженням з місцевим органом виконавчої влади та органом  місцевого  самоврядування,  а приватної   форми   власності  -  за  погодженням  із  засновником </w:t>
        <w:br/>
        <w:t xml:space="preserve">(власник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o26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Група   продовженого   дня   утворюється   за   наявності: </w:t>
        <w:br/>
        <w:t>-</w:t>
      </w:r>
      <w:bookmarkStart w:id="19" w:name="o27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необхідної навчально-матеріальної бази; </w:t>
        <w:br/>
        <w:t>-</w:t>
      </w:r>
      <w:bookmarkStart w:id="20" w:name="o28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умов для   організації   денного  відпочинку  (сну)  в  групі продовженого дня, сформованої з учнів першого класу; </w:t>
        <w:br/>
        <w:t>-</w:t>
      </w:r>
      <w:bookmarkStart w:id="21" w:name="o29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умов для  організації  харчування  відповідно  до   Державних санітарних.  правил і норм улаштування, утримання загальноосвітніх навчальних закладів та організації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Наповнюваність групи продовженого дня здійснюється  згідно з наказами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o31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Рішення    про    зменшення   чисельності   учнів   групи продовженого дня приймає керівник  загальноосвітнього  навчального закладу  за  погодженням  з  місцевим  органом виконавчої влади та органом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o32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ідносини  між  загальноосвітнім  навчальним  закладом  і батьками  або  особами,  які  їх  замінюють,  з питань організації навчально-виховного процесу групи продовженого дня регулюються 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o33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 Зарахування  учнів  до   групи  продовженого  дня  та  їх відрахування   здійснюються    згідно    з    наказом    керівника загальноосвітнього  навчального  закладу  на  підставі відповідної заяви батьків або осіб, які їх замінюю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o34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яви про  зарахування  учнів  до  групи   продовженого   дня приймаються на  початку кожного навчального року,  як правило,  до 5 верес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o35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 Група  продовженого  дня  може  комплектуватися  з  учнів одного  класу,  кількох  класів (зокрема,  перших або других,  або третіх), кількох різних класів,  але не більш як чотирьох  вікових гру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36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жим роботи  групи продовженого дня розробляється відповідно до Державних  санітарних  правил  і  норм  улаштування,  утримання загальноосвітніх     навчальних     закладів     та    організації навчально-виховного  процесу,  ухвалюється  педагогічною  радою  і затверджується керівником загальноосвітнього навчальн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o37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 Режим роботи групи продовженого дня повинен передбач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o38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рганізацію: </w:t>
        <w:br/>
        <w:t>-</w:t>
      </w:r>
      <w:bookmarkStart w:id="31" w:name="o39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прогулянки тривалістю  не  менш як одна година ЗО хвилин (для учнів перших - четвертих класів); </w:t>
        <w:br/>
        <w:t>-</w:t>
      </w:r>
      <w:bookmarkStart w:id="32" w:name="o40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харчування тривалістю не менш як ЗО хвилин; </w:t>
        <w:br/>
        <w:t>-</w:t>
      </w:r>
      <w:bookmarkStart w:id="33" w:name="o41"/>
      <w:bookmarkEnd w:id="3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суспільно-корисної праці; </w:t>
        <w:br/>
        <w:t>-</w:t>
      </w:r>
      <w:bookmarkStart w:id="34" w:name="o42"/>
      <w:bookmarkEnd w:id="3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денного відпочинку   (сну)   в   групі   продовженого    дня, сформованої  з  учнів  першого  класу,  тривалістю не менш як одна година ЗО хвил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5" w:name="o43"/>
      <w:bookmarkEnd w:id="3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виконання  домашніх  завдань  для  учнів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угого   класу тривалістю  45  хвилин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ретього  класу  - одна година 10 хвил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твертого класу -  одна  година  30  хвил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'ятого  -  шостого класів -  дві  години  ЗО  хвилин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 учнів сьомого класу - три го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6" w:name="o44"/>
      <w:bookmarkEnd w:id="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проведення: </w:t>
        <w:br/>
        <w:t>-</w:t>
      </w:r>
      <w:bookmarkStart w:id="37" w:name="o45"/>
      <w:bookmarkEnd w:id="3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спортивно-оздоровчих занять   для   учнів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ого    класу тривалістю не  менш  як  35 хвилин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угого - четвертого класів - 40 хвил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'ятого - сьомого класів - 45 хвилин; </w:t>
        <w:br/>
        <w:t>-</w:t>
      </w:r>
      <w:bookmarkStart w:id="38" w:name="o46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занять у гуртках, секціях, екскурс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o47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5. Тривалість перебування учнів  у  групі  продовженого  дня становить  шість  годин на день,  а за наявності відповідної заяви батьків або осіб, які їх замінюють, може зменшува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0" w:name="o48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6. Для  організації  денного  відпочинку   (сну)   в   групі продовженого дня, сформованої з учнів першого класу, адміністрація загальноосвітнього  навчального  закладу   облаштовує   відповідне приміщення  з  додержанням вимог законодавства щодо охорони праці, правил протипожежної безпеки,  санітарно-гігієнічних та  державних будівельних правил та нор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o49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7. Відповідальність  за  збереження  навчального  обладнання покладається на вихователя та інших педагогічних працівників групи продовженого д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2" w:name="o50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8. План    роботи    вихователя   групи   продовженого   дня погоджується   із   заступником    керівника    загальноосвітнього навчального закладу і затверджується керівником так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3" w:name="o51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. Планування навчально-виховного процесу групи продовженого дня,  подання  статистичних  звітів  здійснюються  відповідно   до наказів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4" w:name="o52"/>
      <w:bookmarkEnd w:id="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. Оплата праці вихователя та інших педагогічних працівників групи продовженого дня проводи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o53"/>
      <w:bookmarkEnd w:id="4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. Для   організації   навчально-виховного   процесу   групи продовженого  дня  на  належному рівні керівник загальноосвітнього навчального закладу: </w:t>
        <w:br/>
        <w:t>-</w:t>
      </w:r>
      <w:bookmarkStart w:id="46" w:name="o54"/>
      <w:bookmarkEnd w:id="4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створює умови для охорони життя і здоров'я учнів, організації їх харчування і відпочинку; </w:t>
        <w:br/>
        <w:t>-</w:t>
      </w:r>
      <w:bookmarkStart w:id="47" w:name="o55"/>
      <w:bookmarkEnd w:id="4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несе відповідальність  та  здійснює  контроль  за харчуванням учнів групи продовженого дня,  додержанням санітарно-гігієнічних і санітарно-протиепідемічних     правил     та     норм,    медичним обслуговуванням,  організацією навчально-виховного  процесу  групи продовженого дня; </w:t>
        <w:br/>
        <w:t>-</w:t>
      </w:r>
      <w:bookmarkStart w:id="48" w:name="o56"/>
      <w:bookmarkEnd w:id="4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затверджує режим  роботи групи продовженого дня,  план роботи вихователя, графік харчування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o57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 Норми  та  порядок  організації  харчування  учнів  групи продовженого дня встановлюються відповідно до  норм  харчування  у навчальних   та   оздоровчих   закладах,  затверджених  постановою Кабінету Міністрів  України  від  22  листопада  2004  р.  N  1591 (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1591-2004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)  (Офіційний  вісник  України,  2004  р.,  N  47, </w:t>
        <w:br/>
        <w:t xml:space="preserve">ст. 3107), та наказів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0" w:name="o58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3. Медичне   обслуговування  учнів  групи  продовженого  дня здійснюється медичним працівником  загальноосвітнього  навчального закладу та закладу охорони здоров'я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1" w:name="o59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. Контроль  за  охороною  здоров'я учнів групи продовженого дня здійснюють органи охорони здоров'я. 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hyperlink" Target="http://zakon4.rada.gov.ua/laws/show/38-97-&#1087;" TargetMode="External"/><Relationship Id="rId4" Type="http://schemas.openxmlformats.org/officeDocument/2006/relationships/hyperlink" Target="http://zakon4.rada.gov.ua/laws/show/1060-12" TargetMode="External"/><Relationship Id="rId5" Type="http://schemas.openxmlformats.org/officeDocument/2006/relationships/hyperlink" Target="http://zakon4.rada.gov.ua/laws/show/651-14" TargetMode="External"/><Relationship Id="rId6" Type="http://schemas.openxmlformats.org/officeDocument/2006/relationships/hyperlink" Target="http://zakon4.rada.gov.ua/laws/show/1591-2004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3:00Z</dcterms:created>
  <dc:creator>User</dc:creator>
  <dc:description/>
  <cp:keywords/>
  <dc:language>en-US</dc:language>
  <cp:lastModifiedBy>admin</cp:lastModifiedBy>
  <cp:lastPrinted>2016-04-13T16:40:00Z</cp:lastPrinted>
  <dcterms:modified xsi:type="dcterms:W3CDTF">2016-04-13T13:40:00Z</dcterms:modified>
  <cp:revision>2</cp:revision>
  <dc:subject/>
  <dc:title/>
</cp:coreProperties>
</file>