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летень  таємного голосування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  <w:lang w:val="uk-UA"/>
        </w:rPr>
        <w:t>_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  <w:lang w:val="uk-UA"/>
        </w:rPr>
        <w:t xml:space="preserve">Бешкевич  Галина  Миколаївна     </w:t>
      </w:r>
      <w:r>
        <w:rPr>
          <w:b/>
          <w:i/>
          <w:sz w:val="10"/>
          <w:szCs w:val="10"/>
          <w:u w:val="single"/>
          <w:lang w:val="uk-UA"/>
        </w:rPr>
        <w:t xml:space="preserve">.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u w:val="single"/>
          <w:lang w:val="uk-UA"/>
        </w:rPr>
        <w:t>__Коломийський район        Струпківська  ЗОШ І-ІІІ ступенів_____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0"/>
        <w:gridCol w:w="851"/>
        <w:gridCol w:w="128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атестаційної комі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є займаній  поса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кваліфікаційну категорію «спеціаліст вищої 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своїти кваліфікаційну категорію «спеціалі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своїти кваліфікаційну категорію «спеціалі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є раніше присвоєній кваліфікаційній категорії                 «спеціаліст вищої 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є раніше присвоєній кваліфік. категорії «спеціалі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є раніше присвоєній кваліфік. категорії «спеціалі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катег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викладач-мето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учитель-мето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вихователь-мето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педагог-організатор-мето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практичний психолог-мето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керівник гуртка-мето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старший виклад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старший уч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старший вихов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своїти  педагогічне звання  «майстер виробн.. навчання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своїти  педагогічне звання  «майстер виробн.. навчання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дагогічний працівник відповідає  раніше присвоєному пед. зван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ий працівник відповідає займаній посаді за умови  виконання ним  заходів, визначених атестаційною коміс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ий працівник не відповідає займаній  поса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ити оплату праці згідно тарифного розря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летень  таємного голосування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  <w:lang w:val="uk-UA"/>
        </w:rPr>
        <w:t>_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  <w:lang w:val="uk-UA"/>
        </w:rPr>
        <w:t xml:space="preserve">Бешкевич  Галина  Миколаївна      </w:t>
      </w:r>
      <w:r>
        <w:rPr>
          <w:b/>
          <w:i/>
          <w:sz w:val="10"/>
          <w:szCs w:val="10"/>
          <w:u w:val="single"/>
          <w:lang w:val="uk-UA"/>
        </w:rPr>
        <w:t xml:space="preserve">.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u w:val="single"/>
          <w:lang w:val="uk-UA"/>
        </w:rPr>
        <w:t>__Коломийський район        Струпківська  ЗОШ І-ІІІ ступенів_____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850"/>
        <w:gridCol w:w="851"/>
        <w:gridCol w:w="128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атестаційної комі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є займаній  поса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кваліфікаційну категорію «спеціаліст вищої 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своїти кваліфікаційну категорію «спеціалі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своїти кваліфікаційну категорію «спеціалі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є раніше присвоєній кваліфікаційній категорії                 «спеціаліст вищої 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повідає раніше присвоєній кваліфік. категорії «спеціалі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повідає раніше присвоєній кваліфік. категорії «спеціалі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катег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викладач-мето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учитель-мето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вихователь-мето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педагог-організатор-мето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практичний психолог-мето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керівник гуртка-метод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старший виклад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старший уч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їти  педагогічне звання  «старший вихов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своїти  педагогічне звання  «майстер виробн. навчання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своїти  педагогічне звання  «майстер виробн. навчання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категор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дагогічний працівник відповідає  раніше присвоєному пед. зван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ий працівник відповідає займаній посаді за умови  виконання ним  заходів, визначених атестаційною комісіє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ий працівник не відповідає займаній  поса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ити оплату праці згідно тарифного розря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5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3:00Z</dcterms:created>
  <dc:creator>CompV</dc:creator>
  <dc:description/>
  <cp:keywords/>
  <dc:language>en-US</dc:language>
  <cp:lastModifiedBy>User</cp:lastModifiedBy>
  <cp:lastPrinted>2014-03-28T11:55:00Z</cp:lastPrinted>
  <dcterms:modified xsi:type="dcterms:W3CDTF">2014-03-28T09:57:00Z</dcterms:modified>
  <cp:revision>9</cp:revision>
  <dc:subject/>
  <dc:title/>
</cp:coreProperties>
</file>