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144"/>
          <w:szCs w:val="144"/>
          <w:lang w:val="uk-UA"/>
        </w:rPr>
      </w:pPr>
      <w:r>
        <w:rPr>
          <w:b/>
          <w:color w:val="0070C0"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color w:val="0070C0"/>
          <w:sz w:val="144"/>
          <w:szCs w:val="144"/>
          <w:lang w:val="uk-UA"/>
        </w:rPr>
      </w:pPr>
      <w:r>
        <w:rPr>
          <w:b/>
          <w:color w:val="0070C0"/>
          <w:sz w:val="144"/>
          <w:szCs w:val="14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144"/>
          <w:szCs w:val="144"/>
          <w:lang w:val="uk-UA"/>
        </w:rPr>
      </w:pPr>
      <w:r>
        <w:rPr>
          <w:b/>
          <w:color w:val="0070C0"/>
          <w:sz w:val="144"/>
          <w:szCs w:val="144"/>
          <w:lang w:val="uk-UA"/>
        </w:rPr>
        <w:t>З Новим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144"/>
          <w:szCs w:val="144"/>
          <w:lang w:val="uk-UA"/>
        </w:rPr>
      </w:pPr>
      <w:r>
        <w:rPr>
          <w:b/>
          <w:color w:val="0070C0"/>
          <w:sz w:val="144"/>
          <w:szCs w:val="144"/>
          <w:lang w:val="uk-UA"/>
        </w:rPr>
        <w:t>роком, друзі,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b/>
          <w:color w:val="0070C0"/>
          <w:sz w:val="144"/>
          <w:szCs w:val="144"/>
          <w:lang w:val="uk-UA"/>
        </w:rPr>
        <w:t>Вас вітаєм!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Ой весела в нас зима,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ішої нема, -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є срібними зірками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’ється синіми димками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ом землю обійма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струнка ялинка в нас!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сяє тут прикрас!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ібралися юрбою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піснею новою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Новий зустріти час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Зимонька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міста і се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де зима весе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іє, сіє, повіва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нігом землю покрива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имонька, зимоньк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дягнемось тепліше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у двір скоріше..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робим гірку серед двору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ред сніжного простору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имоньки, зимонь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була слизько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лємо вод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анчата, на санчата, 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дем зиму зустріч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имоньку, зимонь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ab/>
        <w:tab/>
        <w:tab/>
        <w:tab/>
        <w:tab/>
        <w:t>Знов прийшло до нас, малята,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е славне свято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о так ялинка сяє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 нас вітає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ab/>
        <w:tab/>
        <w:tab/>
        <w:tab/>
        <w:t>З Новим роком, з добрим роком!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упив широким кроком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ріг у вашу хату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селу, і багату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елюбну і щасливу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м’ю трудолюбив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ab/>
        <w:tab/>
        <w:tab/>
        <w:tab/>
        <w:tab/>
        <w:t>Щоб ви гарно всі співали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 всіх вітали.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 „ З Новим роком, друзі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Новим роком, друзі, вас вітає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орічну пісню заспіває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ньмо дружно в коло всі, малят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уг ялинки, будем танцювати.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я ялинка вогниками сяє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д Мороз гостинці нам тримає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ньмо дружно в коло всі, малята,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уг ялинки будем танцюв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-а дитина</w:t>
      </w:r>
      <w:r>
        <w:rPr>
          <w:sz w:val="28"/>
          <w:szCs w:val="28"/>
          <w:lang w:val="uk-UA"/>
        </w:rPr>
        <w:tab/>
        <w:tab/>
        <w:tab/>
        <w:t>Придивіться, до ялинки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ілочка в сніжинках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краси із срібла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ж ялинка одяг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-а дитина</w:t>
      </w:r>
      <w:r>
        <w:rPr>
          <w:sz w:val="28"/>
          <w:szCs w:val="28"/>
          <w:lang w:val="uk-UA"/>
        </w:rPr>
        <w:tab/>
        <w:tab/>
        <w:tab/>
        <w:tab/>
        <w:t>Ялиночка красуня в казковому вбранні,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очок засвічує ліхтарики – вогні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хтарики, ліхтарики горять, мов зірочки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им цим ліхтарикам радіють малю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3-а дитина</w:t>
      </w:r>
      <w:r>
        <w:rPr>
          <w:sz w:val="28"/>
          <w:szCs w:val="28"/>
          <w:lang w:val="uk-UA"/>
        </w:rPr>
        <w:tab/>
        <w:tab/>
        <w:tab/>
        <w:t>Підійдем до ялинки, зупинимось на мить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ліхтарики – і пісня хай дзвени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-а дитина</w:t>
      </w:r>
      <w:r>
        <w:rPr>
          <w:sz w:val="28"/>
          <w:szCs w:val="28"/>
          <w:lang w:val="uk-UA"/>
        </w:rPr>
        <w:tab/>
        <w:tab/>
        <w:tab/>
        <w:tab/>
        <w:t>Щоб ялинці радісно, добре було в нас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їй гарно й весело заспіваєм враз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sz w:val="28"/>
          <w:szCs w:val="28"/>
          <w:lang w:val="uk-UA"/>
        </w:rPr>
        <w:t>Пісня „Ялинка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брана ялиноч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гниками сяє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нці круг ялиноч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міх дзвінкий лунає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sz w:val="28"/>
          <w:szCs w:val="28"/>
          <w:lang w:val="uk-UA"/>
        </w:rPr>
        <w:t xml:space="preserve">Приспів: </w:t>
        <w:tab/>
        <w:t>Пишна ялиночка,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лоті вогні.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інемо радісно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орічні дн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лісу позбігалис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очки й зайчат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танок зібралис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дітками звірятка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-а дитина</w:t>
      </w:r>
      <w:r>
        <w:rPr>
          <w:sz w:val="28"/>
          <w:szCs w:val="28"/>
          <w:lang w:val="uk-UA"/>
        </w:rPr>
        <w:tab/>
        <w:tab/>
        <w:tab/>
        <w:t>Поглянь, які ялиночки красиві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е гілля в білому сніжку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асом враз стало так красиво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 любити казку отаку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ходять сніжинки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1-а сніжинка</w:t>
      </w:r>
      <w:r>
        <w:rPr>
          <w:sz w:val="28"/>
          <w:szCs w:val="28"/>
          <w:lang w:val="uk-UA"/>
        </w:rPr>
        <w:tab/>
        <w:tab/>
        <w:tab/>
        <w:t>Летять сніжинки, наче біле диво,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е пороша, бо її пора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ісі, в полі стало так красиво,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азці цій радіє дітвор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-а сніжинка</w:t>
      </w:r>
      <w:r>
        <w:rPr>
          <w:sz w:val="28"/>
          <w:szCs w:val="28"/>
          <w:lang w:val="uk-UA"/>
        </w:rPr>
        <w:tab/>
        <w:tab/>
        <w:t>Закружляли скрізь сніжинки, мов метелики прудкі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етіли до ялинки, почепились на гілки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і кущики прикрили, притрусили моріжок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іжку побілили, зовсім іншим став ліс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-а сніжинка</w:t>
      </w:r>
      <w:r>
        <w:rPr>
          <w:sz w:val="28"/>
          <w:szCs w:val="28"/>
          <w:lang w:val="uk-UA"/>
        </w:rPr>
        <w:tab/>
        <w:tab/>
        <w:tab/>
        <w:t>Поглянь, як навколо красиво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вся і сад наш, і луг..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ить і летить біле диво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стало чарівним навкруг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-а сніжинка</w:t>
      </w:r>
      <w:r>
        <w:rPr>
          <w:sz w:val="28"/>
          <w:szCs w:val="28"/>
          <w:lang w:val="uk-UA"/>
        </w:rPr>
        <w:tab/>
        <w:tab/>
        <w:t>А сніг і легкий, і лапатий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ує, летить і летить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лич нас, матусю, до хати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и відкриваємо сві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анець сніжинок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ий</w:t>
        <w:tab/>
      </w:r>
      <w:r>
        <w:rPr>
          <w:sz w:val="28"/>
          <w:szCs w:val="28"/>
          <w:lang w:val="uk-UA"/>
        </w:rPr>
        <w:tab/>
        <w:tab/>
        <w:tab/>
        <w:tab/>
        <w:t>Ходила лісом казочка в білім кожушку,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біліла стежечка від білого сніжку,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лля заквітло інеєм і заіскрився лід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ла казка в білому, лишала білий слі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Білий снігу, сніженьку...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ий снігу, сніженьку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ели доріженьк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хати до ха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ий рік стрічати.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зустріть зуміємо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танцями і співами,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 живем щасливо.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й землі на ди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уг ялинки станем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ялинку глянем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уки всі сплетем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ову заведем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ab/>
        <w:tab/>
        <w:tab/>
        <w:t>Що ж, діти, давайте разом, помандруємо до зимової казки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ом вкрилася земля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елиця гуля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є вікна морозець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осики щипає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Морозець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розець, морозец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щипав нам щіч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плі валянки у нас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бки й рукавичк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розець, морозець!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ещемо в лодоні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дівчаток і хлоп’яток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сики черво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йчик</w:t>
      </w:r>
      <w:r>
        <w:rPr>
          <w:sz w:val="28"/>
          <w:szCs w:val="28"/>
          <w:lang w:val="uk-UA"/>
        </w:rPr>
        <w:tab/>
        <w:tab/>
        <w:t>Якось чув я від сороки, від лісної білобок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нігурку в лісі вкрали, й дідусеві не сказал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бідненький ще не зна, що така у нас біда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скоро має він прийти, треба швидко нам Снігуроньку знайт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! Всі, хто в лісі мене чує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е дуже панікують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ше всі збирайтеся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інням запасайте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ходить Ведмідь з Вовчиком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мідь</w:t>
      </w:r>
      <w:r>
        <w:rPr>
          <w:sz w:val="28"/>
          <w:szCs w:val="28"/>
          <w:lang w:val="uk-UA"/>
        </w:rPr>
        <w:tab/>
        <w:tab/>
        <w:tab/>
        <w:t>Чому так голосно кричиш?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ньочку ще й стоїш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, може, лісовий ти командир?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, може, налякав тебе десь крокодил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йчик</w:t>
      </w:r>
      <w:r>
        <w:rPr>
          <w:sz w:val="28"/>
          <w:szCs w:val="28"/>
          <w:lang w:val="uk-UA"/>
        </w:rPr>
        <w:tab/>
        <w:tab/>
        <w:t>Та ні, ніхто мене не лякав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осто звірів всіх гукав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я-Ягуся Снігурку забрала,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  <w:lang w:val="uk-UA"/>
        </w:rPr>
        <w:t>Та й думає, що свято нам „зірвала”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Вовчик</w:t>
      </w:r>
      <w:r>
        <w:rPr>
          <w:sz w:val="28"/>
          <w:szCs w:val="28"/>
          <w:lang w:val="uk-UA"/>
        </w:rPr>
        <w:tab/>
        <w:tab/>
        <w:tab/>
        <w:t>То ж ходім її виручати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ку від злодіїв звільня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Зима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ранці вийшов на поріг –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порозі – білий сніг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й, зима, ой, зима, веселішої нем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й, зима, ой, зима, красивішої нема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мерщій беру санчата –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еба з гірочки спускатись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ь і лечу я на санчатах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догнати свого брата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бігає Баба Яг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, давно мене чека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іточки, мене ви всі впізнали? Хто ж це я? (Баба Яг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бігають звір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вчик</w:t>
      </w:r>
      <w:r>
        <w:rPr>
          <w:sz w:val="28"/>
          <w:szCs w:val="28"/>
          <w:lang w:val="uk-UA"/>
        </w:rPr>
        <w:tab/>
        <w:tab/>
        <w:t>Добрий день, баба Яг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иця наша лісова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м ми, кого ховаєш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увати заважаєш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Ведмідь</w:t>
      </w:r>
      <w:r>
        <w:rPr>
          <w:sz w:val="28"/>
          <w:szCs w:val="28"/>
          <w:lang w:val="uk-UA"/>
        </w:rPr>
        <w:tab/>
        <w:tab/>
        <w:tab/>
        <w:t>Ти Снігуроньку віддай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нас на свято завіта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Баба Яга</w:t>
        <w:tab/>
      </w:r>
      <w:r>
        <w:rPr>
          <w:sz w:val="28"/>
          <w:szCs w:val="28"/>
          <w:lang w:val="uk-UA"/>
        </w:rPr>
        <w:tab/>
        <w:t>Щоб Снігуроньку віддат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гру з вами пограт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грати хочеться мені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ами, друзі в „Так” чи „Ні”?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м питання задаю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йте відповідь свою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йте, як мастак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м словом „ні” чи „так”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кмітливий, друже, т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може й рима помогт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она хитрюща в нас –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не збила з толку враз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гнути час навіщо нам?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немо гру – побачиш сам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, співає сом пісн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айся з відповіддю…                            Н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міє плавати гусак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ви скажете отут?                           Та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стати у вог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холодним льодом?                            Н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 мені, червоний ма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ічневу пору квітне?                              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рокодил букет на д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ілей зібрати зможе?                              Н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вище гір літа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шину злетіти?                                    Та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ізерунки на вік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малює взимку?                              Та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да, друзі-бо, що рак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овзе, то задки?                               Та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 їстиме три дн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люд ходити зможе?                           Та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біяк і розбиша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у людей повага?                                      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стигають на вес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шениця й жито в полі?                           Н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розсердиться хижа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на він може вбити?                             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а біжить у дали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у неї ноги?                                           Н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е у морі пастернак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й скоріше…                                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буває сон у сн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ю відповіді…                                      Та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ід кінець скажіть мен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а гра у „Так” чи „Ні”?                    Та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Сніжок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нігу, білий сніжку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ипай доріжку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сип цілу гор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я мого двору!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ут діти маленькі,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уляти раденькі,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их голосочки,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срібні дзвіночк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Баба Яга приводить Снігуроньк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ab/>
        <w:tab/>
        <w:tab/>
        <w:t>Ось Снігурка, забирайте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нігурка</w:t>
      </w:r>
      <w:r>
        <w:rPr>
          <w:sz w:val="28"/>
          <w:szCs w:val="28"/>
          <w:lang w:val="uk-UA"/>
        </w:rPr>
        <w:tab/>
        <w:tab/>
        <w:t>Спасибі, друзі, що звільнили мене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, а ось і я, Снігурка Новорічн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евою зовуть і пташата, і звірят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мене у гості ждуть, через ріки, через гор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мо у кожний дім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ки новорічні ми даруємо усі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ab/>
        <w:tab/>
        <w:tab/>
        <w:tab/>
        <w:tab/>
        <w:t>Снігуронько, а де ж Дід Мороз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нігурка</w:t>
      </w:r>
      <w:r>
        <w:rPr>
          <w:sz w:val="28"/>
          <w:szCs w:val="28"/>
          <w:lang w:val="uk-UA"/>
        </w:rPr>
        <w:tab/>
        <w:tab/>
        <w:tab/>
        <w:t>Чую, вже до нас іде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ки всім нас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Дід Мороз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шов Мороз через лі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м ялиноньку прині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блищать сніжиноч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гілках ялиночки.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шов Мороз через ліс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м нам ласощі приніс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чиво і тістечка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леденців намистечка.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ід Мороз</w:t>
      </w:r>
      <w:r>
        <w:rPr>
          <w:sz w:val="28"/>
          <w:szCs w:val="28"/>
          <w:lang w:val="uk-UA"/>
        </w:rPr>
        <w:tab/>
        <w:tab/>
        <w:tab/>
        <w:t>Добрий день, усі малята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хлопчики, дівчата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робив чималий крос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я, дітк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іти</w:t>
        <w:tab/>
      </w:r>
      <w:r>
        <w:rPr>
          <w:sz w:val="28"/>
          <w:szCs w:val="28"/>
          <w:lang w:val="uk-UA"/>
        </w:rPr>
        <w:tab/>
        <w:tab/>
        <w:tab/>
        <w:tab/>
        <w:t>Дід Мороз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ід Мороз</w:t>
      </w:r>
      <w:r>
        <w:rPr>
          <w:sz w:val="28"/>
          <w:szCs w:val="28"/>
          <w:lang w:val="uk-UA"/>
        </w:rPr>
        <w:tab/>
        <w:tab/>
        <w:tab/>
        <w:t>Правильно мене назвали, Дід Мороз я, відгадали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не довга борода, ззаді торба вигляда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торбинці, а в торбинці новорічнії гостинці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, щоб дарунок мати, загадки слід розгада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има! Зима! Усякий знає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на холодною буває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тять, кружляють мов пушин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гкі, білесенькі...                                    (Сніжинки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за диво? Все село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им пухом замело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ва зовсім тут нем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в село прийшла...                                (Зим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ло біло навкруги –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розтрушую сніг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ганяю холод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ди сковую в льод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дружбі з дітьми я всім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огадались, я...                                        (Зима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н падає на ваші хати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н білий-білий, волохатий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н прилипає всім до ніг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називається він...                                  (Сніг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дерево – мов їжачо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брання у нього з колючо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на стріча щороку на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ірляндами ясним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селим сяєвом прикра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укерками смачни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всюди: в місті, і в селі –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суть дорослі, ждуть малі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в кожному будин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рашену...                                           (Ялинку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ід Мороз</w:t>
      </w:r>
      <w:r>
        <w:rPr>
          <w:sz w:val="28"/>
          <w:szCs w:val="28"/>
          <w:lang w:val="uk-UA"/>
        </w:rPr>
        <w:tab/>
        <w:tab/>
        <w:tab/>
        <w:t>Молодці, відгадал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ab/>
        <w:tab/>
        <w:tab/>
        <w:t>Дідусю, спробуй тепер нашу загадку відгада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итина</w:t>
      </w:r>
      <w:r>
        <w:rPr>
          <w:sz w:val="28"/>
          <w:szCs w:val="28"/>
          <w:lang w:val="uk-UA"/>
        </w:rPr>
        <w:tab/>
        <w:tab/>
        <w:tab/>
        <w:t>Він так морозить, так стараєть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Що сам від холоду здригається.</w:t>
      </w:r>
    </w:p>
    <w:p>
      <w:pPr>
        <w:pStyle w:val="Normal"/>
        <w:spacing w:lineRule="auto" w:line="360"/>
        <w:ind w:left="2835" w:hanging="2835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д Мороз</w:t>
      </w:r>
      <w:r>
        <w:rPr>
          <w:sz w:val="28"/>
          <w:szCs w:val="28"/>
          <w:lang w:val="uk-UA"/>
        </w:rPr>
        <w:tab/>
        <w:t>Так це ж я! Дід Мороз! Буває, як морозу напущу, та й сам частенько замерза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Ведучий</w:t>
        <w:tab/>
      </w:r>
      <w:r>
        <w:rPr>
          <w:sz w:val="28"/>
          <w:szCs w:val="28"/>
          <w:lang w:val="uk-UA"/>
        </w:rPr>
        <w:tab/>
        <w:tab/>
        <w:t>Ні, дідусю, неправильно! Діти, яка відгадк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</w:t>
        <w:tab/>
      </w:r>
      <w:r>
        <w:rPr>
          <w:sz w:val="28"/>
          <w:szCs w:val="28"/>
          <w:lang w:val="uk-UA"/>
        </w:rPr>
        <w:tab/>
        <w:tab/>
        <w:tab/>
        <w:t>Холодильни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итина</w:t>
      </w:r>
      <w:r>
        <w:rPr>
          <w:sz w:val="28"/>
          <w:szCs w:val="28"/>
          <w:lang w:val="uk-UA"/>
        </w:rPr>
        <w:tab/>
        <w:tab/>
        <w:tab/>
        <w:t>На ялинку подивіться у якій вона крас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давайте веселиться в хоровод підемо всі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Подивись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ьогодні ми на свято –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Новий рік зійшлис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стей у нас багато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 тільки подивись!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дивись, подивись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круги у залі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 зійшлись, всі зійшлись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пани, і пан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д Мороза знов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кають діти скріз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линка в нас чудов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 тільки подивись!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ь принесе нам свят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руночки пізніш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вуєм танцюва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 тільки подивись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Снігурка</w:t>
      </w:r>
      <w:r>
        <w:rPr>
          <w:sz w:val="28"/>
          <w:szCs w:val="28"/>
          <w:lang w:val="uk-UA"/>
        </w:rPr>
        <w:tab/>
        <w:tab/>
        <w:tab/>
        <w:t>Завітали до нас на свято Мальвіна і Буратін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Мальвіна</w:t>
      </w:r>
      <w:r>
        <w:rPr>
          <w:sz w:val="28"/>
          <w:szCs w:val="28"/>
          <w:lang w:val="uk-UA"/>
        </w:rPr>
        <w:tab/>
        <w:tab/>
        <w:tab/>
        <w:tab/>
        <w:t>Всі чекають рік новий, а я жалію рік старий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вже до нас не повернеться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ін старим-старим зоветь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Буратіно</w:t>
      </w:r>
      <w:r>
        <w:rPr>
          <w:sz w:val="28"/>
          <w:szCs w:val="28"/>
          <w:lang w:val="uk-UA"/>
        </w:rPr>
        <w:tab/>
        <w:tab/>
        <w:tab/>
        <w:t>Та й я до нього звик, за рік з ним подружився,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  <w:lang w:val="uk-UA"/>
        </w:rPr>
        <w:t>тому що у ріці я плавити навчив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ьвіна</w:t>
      </w:r>
      <w:r>
        <w:rPr>
          <w:sz w:val="28"/>
          <w:szCs w:val="28"/>
          <w:lang w:val="uk-UA"/>
        </w:rPr>
        <w:tab/>
        <w:tab/>
        <w:tab/>
        <w:tab/>
        <w:t>Але сумувати ми не будемо, краще перевірити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  <w:lang w:val="uk-UA"/>
        </w:rPr>
        <w:t>як ти, Буратіно, навчився за рік рахува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Буратіно</w:t>
      </w:r>
      <w:r>
        <w:rPr>
          <w:sz w:val="28"/>
          <w:szCs w:val="28"/>
          <w:lang w:val="uk-UA"/>
        </w:rPr>
        <w:tab/>
        <w:tab/>
        <w:tab/>
        <w:t>Знову рахувати! Ця дівчина стає нестерпною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’єро поеми для неї ще пиш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Мальвіна</w:t>
      </w:r>
      <w:r>
        <w:rPr>
          <w:sz w:val="28"/>
          <w:szCs w:val="28"/>
          <w:lang w:val="uk-UA"/>
        </w:rPr>
        <w:tab/>
        <w:tab/>
        <w:tab/>
        <w:tab/>
        <w:t>Буратіно! Припустімо, що Дід Мороз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вав апельсин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Буратіно</w:t>
      </w:r>
      <w:r>
        <w:rPr>
          <w:sz w:val="28"/>
          <w:szCs w:val="28"/>
          <w:lang w:val="uk-UA"/>
        </w:rPr>
        <w:tab/>
        <w:tab/>
        <w:tab/>
        <w:t>А я з ним ще не зустрічався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Мальвіна</w:t>
      </w:r>
      <w:r>
        <w:rPr>
          <w:sz w:val="28"/>
          <w:szCs w:val="28"/>
          <w:lang w:val="uk-UA"/>
        </w:rPr>
        <w:tab/>
        <w:tab/>
        <w:tab/>
        <w:tab/>
        <w:t>А ти уяви що зустрівся, і він подарував тобі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  <w:lang w:val="uk-UA"/>
        </w:rPr>
        <w:t xml:space="preserve">3 апельсини, а 1 апельсин ти віддав мені.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апельсинів у тебе залишилос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Буратіно</w:t>
      </w:r>
      <w:r>
        <w:rPr>
          <w:sz w:val="28"/>
          <w:szCs w:val="28"/>
          <w:lang w:val="uk-UA"/>
        </w:rPr>
        <w:tab/>
        <w:tab/>
        <w:tab/>
        <w:t xml:space="preserve">Що значить скільки залишилось? Я що на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х дивитись буду, чи що? Я їх відразу з’їм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Мальвіна</w:t>
      </w:r>
      <w:r>
        <w:rPr>
          <w:sz w:val="28"/>
          <w:szCs w:val="28"/>
          <w:lang w:val="uk-UA"/>
        </w:rPr>
        <w:tab/>
        <w:tab/>
        <w:tab/>
        <w:tab/>
        <w:t>Все зрозуміло, ти, Буратіно, некмітливий,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вати зовсім не навчивсь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  <w:lang w:val="uk-UA"/>
        </w:rPr>
        <w:t>Діти, підкажіть, скільки залишилось апельси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іти</w:t>
        <w:tab/>
      </w:r>
      <w:r>
        <w:rPr>
          <w:sz w:val="28"/>
          <w:szCs w:val="28"/>
          <w:lang w:val="uk-UA"/>
        </w:rPr>
        <w:tab/>
        <w:tab/>
        <w:tab/>
        <w:t>Дві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Снігурка</w:t>
        <w:tab/>
      </w:r>
      <w:r>
        <w:rPr>
          <w:sz w:val="28"/>
          <w:szCs w:val="28"/>
          <w:lang w:val="uk-UA"/>
        </w:rPr>
        <w:tab/>
        <w:tab/>
        <w:tab/>
        <w:t>Яке чудове у нас свято! Ще хвилька, і до нас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тає Новий рік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итина</w:t>
      </w:r>
      <w:r>
        <w:rPr>
          <w:sz w:val="28"/>
          <w:szCs w:val="28"/>
          <w:lang w:val="uk-UA"/>
        </w:rPr>
        <w:tab/>
        <w:tab/>
        <w:tab/>
        <w:t>Скоро буде Новий рік, провірчує радість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добрим людям на добро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 землі, в родині кожній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щастя кожен день цвіло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>Пісня „Старий рік минає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рий рік минає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ий наступає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ди, старий роч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  <w:lang w:val="uk-UA"/>
        </w:rPr>
        <w:t>Ми тебе не хочи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хочим новог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аса рожденого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м новий рік кращий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несе нам щаст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іти</w:t>
        <w:tab/>
      </w:r>
      <w:r>
        <w:rPr>
          <w:sz w:val="28"/>
          <w:szCs w:val="28"/>
          <w:lang w:val="uk-UA"/>
        </w:rPr>
        <w:tab/>
        <w:tab/>
        <w:tab/>
        <w:t>З Новим роком всіх вітаю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ступає на поріг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итті вам всім бажаю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радісних доріг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залі тут прекрасно,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линка так блищить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ибула саме вчасно –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рік пора зустріть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 всіх вітаю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чу свят веселих вам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радощів багато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вам, друзі, всім гостям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рік – чудове свято!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жань у нас багато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зичим всім вам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осли ви і міцніли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а все, що ви зробили,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радісно батькам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нігурка</w:t>
      </w:r>
      <w:r>
        <w:rPr>
          <w:sz w:val="28"/>
          <w:szCs w:val="28"/>
          <w:lang w:val="uk-UA"/>
        </w:rPr>
        <w:tab/>
        <w:tab/>
        <w:tab/>
        <w:t>На порозі Новий рік і Різдво Христове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и діти, зустрічати ці свята готові?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и вмієте колядувати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лядка „Нова радість стала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а радість стала, яка не бува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д Вертепом звіздар ясна, на весь світ засіяла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 Христос родився, з Діви вооплитився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чоловік з пеленами, перед Богом явив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й ти, Царю, небесний владарю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руй літа щасливії, цьому дому господарю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ьому господарю і цій господині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и року дочекали, і щасливо жи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д Мороз і Снігурка</w:t>
      </w:r>
      <w:r>
        <w:rPr>
          <w:sz w:val="28"/>
          <w:szCs w:val="28"/>
          <w:lang w:val="uk-UA"/>
        </w:rPr>
        <w:tab/>
        <w:tab/>
        <w:tab/>
        <w:t>Ми бажаєм всім вам, діти,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брі і щасті жити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лунав веселий сміх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, з Різдвом Христовим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усіх, усіх, усі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В щасливу пору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щасливу пору, в ясну годин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села наша, зійшлась родина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й наше свято, дзвенить піснями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 стане Новий рік, ось тут між в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хай нас друзі, у Новім році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ічає радість, на кожнім кроці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шли нам, Боже, маленьким дітям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астя, здоров’я на многая літа.</w:t>
      </w:r>
    </w:p>
    <w:sectPr>
      <w:type w:val="nextPage"/>
      <w:pgSz w:w="11906" w:h="16838"/>
      <w:pgMar w:left="1418" w:right="566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6:00Z</dcterms:created>
  <dc:creator>www.PHILka.RU</dc:creator>
  <dc:description/>
  <cp:keywords/>
  <dc:language>en-US</dc:language>
  <cp:lastModifiedBy>Руслана</cp:lastModifiedBy>
  <cp:lastPrinted>2013-03-01T15:54:00Z</cp:lastPrinted>
  <dcterms:modified xsi:type="dcterms:W3CDTF">2015-03-17T19:09:00Z</dcterms:modified>
  <cp:revision>17</cp:revision>
  <dc:subject/>
  <dc:title>          Ой весела в нас зима,</dc:title>
</cp:coreProperties>
</file>