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160"/>
          <w:szCs w:val="28"/>
          <w:lang w:val="uk-UA"/>
        </w:rPr>
      </w:pPr>
      <w:r>
        <w:rPr>
          <w:b/>
          <w:color w:val="0070C0"/>
          <w:sz w:val="160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160"/>
          <w:szCs w:val="28"/>
          <w:lang w:val="uk-UA"/>
        </w:rPr>
      </w:pPr>
      <w:r>
        <w:rPr>
          <w:b/>
          <w:color w:val="0070C0"/>
          <w:sz w:val="160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160"/>
          <w:szCs w:val="28"/>
          <w:lang w:val="uk-UA"/>
        </w:rPr>
      </w:pPr>
      <w:r>
        <w:rPr>
          <w:b/>
          <w:color w:val="0070C0"/>
          <w:sz w:val="160"/>
          <w:szCs w:val="28"/>
          <w:lang w:val="uk-UA"/>
        </w:rPr>
        <w:t>Урок</w:t>
      </w:r>
    </w:p>
    <w:p>
      <w:pPr>
        <w:pStyle w:val="Normal"/>
        <w:jc w:val="center"/>
        <w:rPr>
          <w:b/>
          <w:b/>
          <w:color w:val="0070C0"/>
          <w:sz w:val="160"/>
          <w:szCs w:val="28"/>
          <w:lang w:val="uk-UA"/>
        </w:rPr>
      </w:pPr>
      <w:r>
        <w:rPr>
          <w:b/>
          <w:color w:val="0070C0"/>
          <w:sz w:val="160"/>
          <w:szCs w:val="28"/>
          <w:lang w:val="uk-UA"/>
        </w:rPr>
        <w:t>української мови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160"/>
          <w:szCs w:val="28"/>
          <w:lang w:val="uk-UA"/>
        </w:rPr>
        <w:t>у 3 класі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color w:val="0070C0"/>
          <w:sz w:val="28"/>
          <w:szCs w:val="28"/>
          <w:lang w:val="uk-UA"/>
        </w:rPr>
        <w:t>Підготувала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color w:val="0070C0"/>
          <w:sz w:val="28"/>
          <w:szCs w:val="28"/>
          <w:lang w:val="uk-UA"/>
        </w:rPr>
        <w:t>Савчук Руслана Іванівна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Закріплення вивченого про іменн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закріпити і узагальнити знання учнів про іменник; формувати навички правильної вимови, написання окремих іменників, привчати дітей писати грамотно і каліграфічно; розвивати зв’язне мовлення учнів; виховувати любов до рідного краю, шанобливе ставлення до матер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уроку:</w:t>
      </w:r>
      <w:r>
        <w:rPr>
          <w:sz w:val="28"/>
          <w:szCs w:val="28"/>
          <w:lang w:val="uk-UA"/>
        </w:rPr>
        <w:t xml:space="preserve"> книжка з малюнковим планом уроку, магнітофонний запис пісні, напис з темою та девізом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всім нам дав наказ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швидше в клас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парти станем чемно –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ине час недарем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уважні й старанні всі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демо рівненько на місця сво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 і мети уроку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о нас на урок завітали дві поважні гості. Без них неможливо вивчати українську мову. Це охайні і красиві панночк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іграфія і Грамати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класу заходять дві дівчинк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ліграфі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любі діти. Прийшли ми не просто так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раматик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несли вам незвичайну книжку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ліграфі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звичайну?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раматик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му, що кожна її сторінка приготувала вам завданн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ліграфі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чекає каліграфічна хвилинка і вибірковий диктант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раматик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деформованим текстом і хвилинка поезії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ліграфі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 по пам’яті, розвиток зв’язного мовленн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раматик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цієї книжки допоможуть закріпити вивчений матеріал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ник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читель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нашого уроку</w:t>
      </w:r>
      <w:r>
        <w:rPr>
          <w:sz w:val="28"/>
          <w:szCs w:val="28"/>
          <w:lang w:val="uk-UA"/>
        </w:rPr>
        <w:t>: Закріплення вивченого про іменни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ом нашого уроку будуть слова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куємо – швидко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мо – правильно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емо – грамотно і акурат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торення вивченого матеріал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ліграфічна хвилинк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всі – український народ, який складається з родин малих і великих, дружніх і працьовитих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це не тільки рідні, родичі. Це і наш клас, і школа. Роди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дини – народ, а щоб нашому українському роду не було переводу, треба берегти , шанувати його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нак поваги до нашої гості Каліграфії і за традицією розпочнемо працю з каліграфічної хвилинки із завдання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ишіть уривок пісні, визначте число іменників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є жито, зелен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ії гості у мен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є жито ще й овес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зібрався рід наш уве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що вам дуже хочеться відкрити першу сторінку книжку. Але зазирнути всередину ми зможемо лише тоді, коли повторимо правила про іменник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а, що означають назви предметів і відповідають на питання хто? що?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кметник;</w:t>
        <w:tab/>
        <w:tab/>
        <w:t>б) дієслово;</w:t>
        <w:tab/>
        <w:tab/>
        <w:t>в) іменни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групи іменників дібрати загальну назву: іменник, прикметник, дієслово, прийменник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лени речення;</w:t>
        <w:tab/>
        <w:tab/>
        <w:t>б) частини слова;</w:t>
        <w:tab/>
        <w:tab/>
        <w:t>в) частини мов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і назви пишуться з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лої букви;</w:t>
        <w:tab/>
        <w:tab/>
        <w:t>б) великої букв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енники в реченні найчастіше бувають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судком;</w:t>
        <w:tab/>
        <w:tab/>
        <w:t>б) підметом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Вибірковий диктант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ми можемо відкрити першу сторінку книж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инею родини завжди була і є мати. Її називали святою. Мати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початок всього. Вона вчить добра і любові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читайте записане на дошці. Що це? </w:t>
      </w:r>
      <w:r>
        <w:rPr>
          <w:i/>
          <w:sz w:val="28"/>
          <w:szCs w:val="28"/>
          <w:lang w:val="uk-UA"/>
        </w:rPr>
        <w:t>(прислів’я)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ого і про що вони?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пишіть тільки ті прислів’я, в яких йде мова про матір. Визначте іменники назви істот і неісто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нуй батька й неньку, буде скрізь тобі гладеньк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багато читає, той багато знає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ин гнів, як весняний сніг: рано впаде, то скоро прийд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нига - джерело знан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- У дитини пальчик заболить, а у матері - сер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Фізкультхвили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ка поезії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и, які ви знаєте вірші про родину, Україну?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алий, але ж сміливець! –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біжить у гай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мій хлопче українець –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 запам’ятай.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ала, а ж по барвінок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ходила в гай.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дівчатко, українка –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  <w:lang w:val="uk-UA"/>
        </w:rPr>
        <w:t>Теж не забувай!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ина стежина рідна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еплої трави…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наша – Україна,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дьте ви!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а я маленька,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а в мене ненька,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кою я звуся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им іменем горджуся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Робота з деформованим текстом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і ми, що народилися і живемо в такій чудовій, багатій, мальовничій землі – у нашій славній Україні. Тут жили наші прадід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ди, тут живуть наші батьки, тут корінь українського роду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ерегорнемо наступну нашу сторінку. Нас чекає робота 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формованим текст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іть вірш із слі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, брат, Батько, сестрич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, І, члени, інші, роду –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ать, одного, Всі, до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у, Українсько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те рід іменник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виток зв’язного мовленн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іти, а що таке Україна?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учнів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Які власні назви є у ваших реченнях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кладання асоціативного куща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й край</w:t>
        <w:tab/>
        <w:tab/>
        <w:tab/>
        <w:tab/>
        <w:tab/>
        <w:tab/>
        <w:t>Рідна мова</w:t>
      </w:r>
    </w:p>
    <w:p>
      <w:pPr>
        <w:pStyle w:val="Normal"/>
        <w:spacing w:lineRule="auto" w:line="360"/>
        <w:ind w:left="39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>Мама і тато</w:t>
        <w:tab/>
        <w:tab/>
        <w:tab/>
        <w:tab/>
        <w:tab/>
        <w:tab/>
        <w:tab/>
        <w:t>Гори Карпати</w:t>
      </w:r>
    </w:p>
    <w:p>
      <w:pPr>
        <w:pStyle w:val="Normal"/>
        <w:spacing w:lineRule="auto" w:line="360"/>
        <w:ind w:left="3828" w:firstLine="708"/>
        <w:jc w:val="both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>Древній Київ</w:t>
        <w:tab/>
        <w:tab/>
        <w:tab/>
        <w:tab/>
        <w:tab/>
        <w:tab/>
        <w:t>Шахти Донбасу</w:t>
      </w:r>
    </w:p>
    <w:p>
      <w:pPr>
        <w:pStyle w:val="Normal"/>
        <w:spacing w:lineRule="auto" w:line="360"/>
        <w:ind w:left="3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Дніпро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Письмо по пам’яті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завдання книжечки – письмо по пам’яті. Послухайте уривок пісні «Хай добро вам сіється»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агнітофонний запис пісні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співається в пісні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ще раз уривок пісні і запишіть його по пам’яті. У першому реченні визначте підмет і присудок. Якою частиною мови виражений підмет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а технологія «Мікрофон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було цікаво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учнів на уроц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Домашнє завдан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ласти 4 речення, підкреслити іменники.</w:t>
      </w:r>
    </w:p>
    <w:sectPr>
      <w:type w:val="nextPage"/>
      <w:pgSz w:w="11906" w:h="16838"/>
      <w:pgMar w:left="851" w:right="849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42:00Z</dcterms:created>
  <dc:creator>GRey</dc:creator>
  <dc:description/>
  <cp:keywords/>
  <dc:language>en-US</dc:language>
  <cp:lastModifiedBy>Руслана</cp:lastModifiedBy>
  <dcterms:modified xsi:type="dcterms:W3CDTF">2015-03-17T18:15:00Z</dcterms:modified>
  <cp:revision>11</cp:revision>
  <dc:subject/>
  <dc:title>І</dc:title>
</cp:coreProperties>
</file>