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оряні об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ірочка І</w:t>
      </w:r>
      <w:r>
        <w:rPr>
          <w:sz w:val="28"/>
          <w:szCs w:val="28"/>
        </w:rPr>
        <w:t>: Любі друзі, запрошуємо Вас у нашу країну дитячих мрій, в Галактику «Зорецвіт». Де кожна зірочка яскрава в сузір''ї під назвою «талан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нфар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Яке ж велике та чарівне моє володіння! Навіть, коли повна темрява і всі мешканці сплять, ніхто не може зрівнятися зі мною в могутності та багатстві. Зі мною – Феєю талантів. Я можу все! По моїй команді, яскравим світлом сяє вся моя планета. Гей, зірки! Готові! Один, два, три, чотири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ти чарівні звуки. Зірки запалюються, все сяє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ірочка 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І:</w:t>
      </w:r>
      <w:r>
        <w:rPr>
          <w:sz w:val="28"/>
          <w:szCs w:val="28"/>
        </w:rPr>
        <w:t xml:space="preserve"> Увага! Увага! Увага! Ми раді вітати вас у цій святковій залі, де відбудеться   зліт зоряних розсипів фестивалю інтелектуально та творчо обдарованих особистостей „Ми – таланти! ”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ірочка ІІІ:</w:t>
      </w:r>
      <w:r>
        <w:rPr>
          <w:sz w:val="28"/>
          <w:szCs w:val="28"/>
        </w:rPr>
        <w:t xml:space="preserve"> Сьогодні на зоряному обрії засяють зорі  Галактики «Зорецвіт». Кожна зірочка чи то велика і знана кожному, чи то маленька, яка тільки-но запалилась, має велике значення, посідає своє певне місце і не має права згаснути на Небосхилі досягн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  <w:r>
        <w:rPr>
          <w:b/>
          <w:sz w:val="28"/>
          <w:szCs w:val="28"/>
        </w:rPr>
        <w:t>ЗірочкаІ</w:t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нець  ніжний  не  звабливий,</w:t>
        <w:br/>
        <w:t>Танець  світлий  й  дійсно  щирий.</w:t>
        <w:br/>
        <w:t>Танець,  в  котрім  ти  і  я</w:t>
        <w:br/>
        <w:t>Відчуваєм  звук  Життя.</w:t>
        <w:br/>
        <w:t>Танець,  в  котрім  зліт  душі    </w:t>
        <w:br/>
        <w:t>Надихає  на  вірші.</w:t>
      </w: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5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шу зустрічати гучними оплесками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Танець</w:t>
      </w:r>
      <w:r>
        <w:rPr>
          <w:b/>
          <w:i/>
          <w:sz w:val="40"/>
          <w:szCs w:val="40"/>
          <w:lang w:val="ru-RU"/>
        </w:rPr>
        <w:t xml:space="preserve"> «Гуцулочка »</w:t>
      </w:r>
    </w:p>
    <w:p>
      <w:pPr>
        <w:pStyle w:val="Normal"/>
        <w:rPr/>
      </w:pPr>
      <w:r>
        <w:rPr>
          <w:b/>
          <w:sz w:val="28"/>
          <w:szCs w:val="28"/>
        </w:rPr>
        <w:t>Зірочка І: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алант — це здібності природні,</w:t>
        <w:br/>
        <w:t>Обдарування, справжній хист.</w:t>
        <w:br/>
        <w:t>Хоч ти не бачиш їх сьогодні,</w:t>
        <w:br/>
        <w:t>Бо ще малий на вік і зріст,</w:t>
        <w:br/>
        <w:t>Та є в тобі обдарування,</w:t>
        <w:br/>
        <w:t>Вони у кожного з нас є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е потрібне намагання</w:t>
        <w:br/>
        <w:t>Знайти в своїй душі своє.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Танец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ірочка ІІ. 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ти картини руками не 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е серцем, що б`є у душі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ій, де мешкає дивний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натхнення черпає в соб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иш духом всесильна л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фарбує цей світ кольо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ожила від світла кар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е небо мовчазне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е зорі, що ввечері світ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, не світять – зоріють зг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ше будні художник підмі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 змалює цей світ навпаки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устрічайте юні художники:</w:t>
      </w:r>
      <w:r>
        <w:rPr>
          <w:i/>
          <w:sz w:val="28"/>
          <w:szCs w:val="28"/>
          <w:lang w:val="ru-RU"/>
        </w:rPr>
        <w:t xml:space="preserve"> Сулима Станіслав, Мельник Андріана ,</w:t>
      </w:r>
      <w:r>
        <w:rPr>
          <w:i/>
          <w:sz w:val="28"/>
          <w:szCs w:val="28"/>
        </w:rPr>
        <w:t>Конрат Нін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улима Станіслав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римаю  у руц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ьорові олів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я намалюва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 рідні – це Карпа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 і пагорби Дніпрові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озера, і дібров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веселку, і калин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рне море і Дунай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це наша Украї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чудовий рідний кра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333333"/>
          <w:sz w:val="28"/>
          <w:szCs w:val="28"/>
          <w:shd w:fill="CEF28C" w:val="clear"/>
        </w:rPr>
      </w:pPr>
      <w:r>
        <w:rPr>
          <w:i/>
          <w:sz w:val="28"/>
          <w:szCs w:val="28"/>
          <w:lang w:val="ru-RU"/>
        </w:rPr>
        <w:t>Мельник Андріана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малюю маму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алюю та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і – наш садочок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в садочку – ха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іля хати – квіти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ьви та жоржини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Й, ніби сонце сходить,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няшник за тином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рат Ніна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як соловей спів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онечко сіда за гаєм,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річці плавають качата,</w:t>
      </w:r>
    </w:p>
    <w:p>
      <w:pPr>
        <w:pStyle w:val="Normal"/>
        <w:rPr/>
      </w:pPr>
      <w:r>
        <w:rPr>
          <w:sz w:val="28"/>
          <w:szCs w:val="28"/>
          <w:lang w:val="ru-RU"/>
        </w:rPr>
        <w:t>В подвір’ї бігають кур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я дуже тишу й спокі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ліси, яри глибо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об завжди все так б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я люблю своє село!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Зірочка І:</w:t>
      </w:r>
      <w:r>
        <w:rPr>
          <w:sz w:val="28"/>
          <w:szCs w:val="28"/>
        </w:rPr>
        <w:t xml:space="preserve"> Є у  нас і </w:t>
      </w:r>
      <w:r>
        <w:rPr>
          <w:b/>
          <w:sz w:val="28"/>
          <w:szCs w:val="28"/>
        </w:rPr>
        <w:t>«Співоче сузір‘я»</w:t>
      </w:r>
      <w:r>
        <w:rPr>
          <w:sz w:val="28"/>
          <w:szCs w:val="28"/>
        </w:rPr>
        <w:t xml:space="preserve">, яке запалило чимало справжніх зір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ячною серенадою, дзвінкоголосим  відлунням  злетить у височінь пісня у виконанні  </w:t>
      </w:r>
      <w:r>
        <w:rPr>
          <w:sz w:val="28"/>
          <w:szCs w:val="28"/>
          <w:lang w:val="ru-RU"/>
        </w:rPr>
        <w:t xml:space="preserve">Мельник   Андріани «Україночка»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Пісня «Україночка»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sz w:val="28"/>
          <w:szCs w:val="28"/>
        </w:rPr>
        <w:t>Зірочка ІІ :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зика, як казка, музика — жива.</w:t>
        <w:br/>
        <w:t>І не треба серцю будь-які слова.</w:t>
        <w:br/>
        <w:t>В музиці — найвищі ніжні почуття.</w:t>
        <w:br/>
        <w:t>В ній любов і туга, та саме життя.</w:t>
        <w:br/>
        <w:t>І чого не зможеш словом досягти,</w:t>
        <w:br/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зиці розкажеш щиру правду ти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устрічайте Мазурак Тетяну  з піснею «Промінчи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i/>
          <w:sz w:val="36"/>
          <w:szCs w:val="36"/>
        </w:rPr>
        <w:t>Пісня «Промінчик»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ірочка ІІІ</w:t>
      </w:r>
      <w:r>
        <w:rPr>
          <w:sz w:val="28"/>
          <w:szCs w:val="28"/>
        </w:rPr>
        <w:t xml:space="preserve">: О, пісне, яка ти прекра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 з океану душ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’явилась нараз – світла, я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озкіш, на втіху мені!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стрічайте учнів 2 класу:Пасічняка Іва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асічняка Станіслава і Сулиму Станіслава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з піснею «Тато й мама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Твій  голос  -  музика  джерел,</w:t>
        <w:br/>
        <w:t>У  таїні  лісної  тиш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 трепет-жар  веселка  п'є,</w:t>
        <w:br/>
        <w:t>Й  жадана  прохолода  дише..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Зустрічайте Сулиму Камілу з піснею «Усмішка»</w:t>
        <w:br/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ірочка І: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А ви давно були в театрі? Я, наприклад, дуже давно. Так хотілося б потрапити!</w:t>
      </w:r>
      <w:r>
        <w:rPr>
          <w:color w:val="000000"/>
          <w:sz w:val="28"/>
          <w:szCs w:val="28"/>
          <w:lang w:eastAsia="ru-RU"/>
        </w:rPr>
        <w:t> </w:t>
        <w:br/>
      </w:r>
      <w:r>
        <w:rPr>
          <w:b/>
          <w:sz w:val="28"/>
          <w:szCs w:val="28"/>
        </w:rPr>
        <w:t>Зірочка ІІ:</w:t>
      </w:r>
      <w:r>
        <w:rPr>
          <w:b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А ви  знаєте,  до нас приїхали артисти театр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рочка ІІІ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світ театр,  а ми актори</w:t>
        <w:br/>
        <w:t>Ми граєм п‘єсу всі одну</w:t>
        <w:br/>
        <w:t>Ми відкриваєм тихо штори</w:t>
        <w:br/>
        <w:t>і згадуєм, як все було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Вистава</w:t>
      </w:r>
      <w:r>
        <w:rPr>
          <w:b/>
          <w:i/>
          <w:sz w:val="40"/>
          <w:szCs w:val="40"/>
          <w:lang w:val="ru-RU"/>
        </w:rPr>
        <w:t xml:space="preserve"> «Друзі пізнаються у біді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Не обминуло нашу галактику сузір‘я </w:t>
      </w:r>
      <w:r>
        <w:rPr>
          <w:b/>
          <w:sz w:val="28"/>
          <w:szCs w:val="28"/>
        </w:rPr>
        <w:t>«Веселих та кмітливих»</w:t>
      </w:r>
      <w:r>
        <w:rPr>
          <w:sz w:val="28"/>
          <w:szCs w:val="28"/>
        </w:rPr>
        <w:t xml:space="preserve">, яке налічує велику кількість зірочок. 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рочка І: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Сміх людський — чудесна штука. </w:t>
        <w:br/>
        <w:t xml:space="preserve">Він — мистецтво і наука. </w:t>
        <w:br/>
        <w:t xml:space="preserve">Він — в житті і для життя. </w:t>
        <w:br/>
        <w:t xml:space="preserve">Із потворного й дурного </w:t>
        <w:br/>
        <w:t xml:space="preserve">Посміятися не гріх. </w:t>
        <w:br/>
        <w:t xml:space="preserve">Добрий сміх не б'є, не мучить, </w:t>
        <w:br/>
        <w:t>Він на світі жи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ить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а ІІ:</w:t>
      </w:r>
      <w:r>
        <w:rPr>
          <w:sz w:val="28"/>
          <w:szCs w:val="28"/>
        </w:rPr>
        <w:t xml:space="preserve"> Зустрічайте  представника сузір‘я «Веселих та кмітливих» з черговою порцією шкільного гумору Стадніка Ост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УМОРЕСКА «Чому я спізнився на урок?»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Зірочка ІІІ: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іше з гумором живеть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ож звучи, наш сміх, звучи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 є такий, що — не смієть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ч як його не лоскочи!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раз гумореска у виконанні Слободяна Вадима « На пасіці»</w:t>
      </w:r>
    </w:p>
    <w:p>
      <w:pPr>
        <w:pStyle w:val="Style16"/>
        <w:shd w:fill="FFFFFF" w:val="clear"/>
        <w:spacing w:lineRule="atLeast" w:line="291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. 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звучить веселий сміх,</w:t>
      </w:r>
    </w:p>
    <w:p>
      <w:pPr>
        <w:pStyle w:val="Style16"/>
        <w:shd w:fill="FFFFFF" w:val="clear"/>
        <w:spacing w:lineRule="atLeast" w:line="29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гарний настрій був у всіх!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ореска «Прибита гиря» - Бойчук Євген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shd w:fill="FAFAFA" w:val="clear"/>
        </w:rPr>
      </w:pPr>
      <w:r>
        <w:rPr>
          <w:b/>
          <w:sz w:val="28"/>
          <w:szCs w:val="28"/>
        </w:rPr>
        <w:t xml:space="preserve">Зірочка ІІІ: . </w:t>
      </w:r>
      <w:r>
        <w:rPr>
          <w:sz w:val="28"/>
          <w:szCs w:val="28"/>
          <w:shd w:fill="FAFAFA" w:val="clear"/>
        </w:rPr>
        <w:br/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Ароматами повниться зал –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br/>
        <w:t>Зірковий час кулінарів настав!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br/>
        <w:t>Їх страви смачні і корисні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br/>
        <w:t>От зараз би їх і з’їсти!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br/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Виходять кулінари і оздоблюють торт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ірочк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Поки наші кулінари оздоблюють торти, зустрічайте Цінявську Євген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віршем «Зебра»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видше, синку, йди сюди, –</w:t>
        <w:br/>
        <w:t>Стаса кличе мати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“Зебру” будемо пекти</w:t>
        <w:br/>
        <w:t>Таткові на свято!</w:t>
        <w:br/>
        <w:t>Вмить прибіг трирічний Ст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инув стріли з луком;</w:t>
        <w:br/>
        <w:t>Мамі з поличок дістав</w:t>
        <w:br/>
        <w:t>Борошно та цукор.</w:t>
        <w:br/>
        <w:t>– Ще ваніль неси... Приніс?</w:t>
        <w:br/>
        <w:t>Бачиш, як цікаво?</w:t>
        <w:br/>
        <w:t>А тепер сюди – дивис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дамо какао...</w:t>
        <w:br/>
        <w:t>..Ось і корж готовий в нас!</w:t>
        <w:br/>
        <w:t>Аж пашить – гарячий!</w:t>
        <w:br/>
        <w:t>– Де ж тут зебра? – каже Стас. –</w:t>
        <w:br/>
        <w:t>Я чомусь не бачу!</w:t>
        <w:br/>
        <w:t>– Торт цей “зеброю” тому</w:t>
        <w:br/>
        <w:t>Називають, Стасе,</w:t>
        <w:br/>
        <w:t>Що всередині увесь</w:t>
        <w:br/>
        <w:t>Вийшов він смугастий!</w:t>
        <w:br/>
        <w:t>Всім я ввечері роздам</w:t>
        <w:br/>
        <w:t>Торта по шматочку,</w:t>
        <w:br/>
        <w:t>І тоді побачиш сам...</w:t>
        <w:br/>
        <w:t>Зрозумів, синочку?</w:t>
        <w:br/>
        <w:t>– Зрозумів... – промимрив син.</w:t>
        <w:br/>
        <w:t>І додав з порога:</w:t>
        <w:br/>
        <w:t>– То спечи мені тоді</w:t>
        <w:br/>
        <w:t>Завтра “Носорога”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77" w:before="0" w:after="0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b/>
          <w:sz w:val="28"/>
          <w:szCs w:val="28"/>
        </w:rPr>
        <w:t>Зірочка І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uk-UA"/>
        </w:rPr>
        <w:t>: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  <w:t>Діти люблять мармелад,</w:t>
      </w:r>
    </w:p>
    <w:p>
      <w:pPr>
        <w:pStyle w:val="Style16"/>
        <w:spacing w:lineRule="atLeast" w:line="277" w:before="0" w:after="0"/>
        <w:rPr/>
      </w:pPr>
      <w:r>
        <w:rPr>
          <w:sz w:val="28"/>
          <w:szCs w:val="28"/>
          <w:lang w:val="uk-UA"/>
        </w:rPr>
        <w:t xml:space="preserve">А також </w:t>
      </w:r>
      <w:r>
        <w:rPr>
          <w:sz w:val="28"/>
          <w:szCs w:val="28"/>
        </w:rPr>
        <w:t xml:space="preserve"> цукерк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tLeast" w:line="277" w:before="0" w:after="0"/>
        <w:rPr/>
      </w:pPr>
      <w:r>
        <w:rPr>
          <w:sz w:val="28"/>
          <w:szCs w:val="28"/>
        </w:rPr>
        <w:t xml:space="preserve">Ніжний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олочний шоколад,</w:t>
      </w:r>
    </w:p>
    <w:p>
      <w:pPr>
        <w:pStyle w:val="Style16"/>
        <w:spacing w:lineRule="atLeast" w:line="277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ичайно карамельки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Я так люблю цукерк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Презентація тортів кулінар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Один мудрець сказав: „Якщо кожного вечора на небі з'являються зорі, значить це комусь необхідно”. А нам усім просто життєво необхідно, щоб на нашому шкільному Небосхилі досягнень ніколи не згасали, а запалювались нові яскраві сузір'я талантів і ширились горизонти Зоряних обрії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ірочка І: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щось таке, що серцю миле,</w:t>
        <w:br/>
        <w:t>Що ти робив би день і ніч.</w:t>
        <w:br/>
        <w:t>І був від цього ти на крилах,</w:t>
        <w:br/>
        <w:t>Й завжди б летів зорі навстріч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Це може бути що завгодно:</w:t>
        <w:br/>
        <w:t>Малюнок, пісня чи шиття.</w:t>
        <w:br/>
        <w:t>Те, що для серденька природно,</w:t>
        <w:br/>
        <w:t>На що поклав би ти життя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ірочка ІІ:</w:t>
        <w:br/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и можеш гарно танцювати,</w:t>
        <w:br/>
        <w:t>А чи ростити десь сади,</w:t>
        <w:br/>
        <w:t>Плести гачком, вірші складати,</w:t>
        <w:br/>
        <w:t>Але без діла не сиди.</w:t>
        <w:br/>
        <w:t>Талант — це здатність те робити,</w:t>
        <w:br/>
        <w:t>Чому тебе ніхто не вчив.</w:t>
        <w:br/>
        <w:t>Талант, як сонце щиро світить,</w:t>
        <w:br/>
        <w:t>Лише в собі б його відкрив.</w:t>
        <w:br/>
        <w:t>Якщо відкриєш дар у себе,</w:t>
        <w:br/>
        <w:t>Його відразу розвивай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ірочка ІІІ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жди, що прийде манна з неба,</w:t>
        <w:br/>
        <w:t>І від безділля не страждай,</w:t>
        <w:br/>
        <w:t>А вчись, працюй, трудися в поті,</w:t>
        <w:br/>
        <w:t>Щоб дар, талант свій зберегти.</w:t>
        <w:br/>
        <w:t>І щогодини будь в роботі,</w:t>
        <w:br/>
        <w:t>Щоб краще вміти і змогти.</w:t>
        <w:br/>
        <w:t>Тоді талант розквітне щиро</w:t>
        <w:br/>
        <w:t>І будеш ти на висоті.</w:t>
        <w:br/>
        <w:t>З собою будеш жити в мирі,</w:t>
        <w:br/>
        <w:t>Все буде добре у житті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Талант — це дар, будь вдячний долі,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— це дар, будь вдячний долі,</w:t>
        <w:br/>
        <w:t>Якщо його знайдеш в собі.</w:t>
        <w:br/>
        <w:t>Тому старанно вчися в школі,</w:t>
        <w:br/>
        <w:t>Будь у постійній боротьбі.</w:t>
      </w:r>
    </w:p>
    <w:p>
      <w:pPr>
        <w:sectPr>
          <w:type w:val="continuous"/>
          <w:pgSz w:w="11906" w:h="16838"/>
          <w:pgMar w:left="709" w:right="56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запрошуємо піднятися на сцену всіх зірочок творчих і таланови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існя «Свято щаслив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ірочки:</w:t>
      </w:r>
      <w:r>
        <w:rPr>
          <w:sz w:val="28"/>
          <w:szCs w:val="28"/>
        </w:rPr>
        <w:t xml:space="preserve"> До побачення! До нових зустріч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6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center"/>
      <w:textAlignment w:val="top"/>
    </w:pPr>
    <w:rPr>
      <w:color w:val="054F86"/>
      <w:sz w:val="31"/>
      <w:szCs w:val="31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25:00Z</dcterms:created>
  <dc:creator>Lyceum</dc:creator>
  <dc:description/>
  <cp:keywords/>
  <dc:language>en-US</dc:language>
  <cp:lastModifiedBy>Пользователь</cp:lastModifiedBy>
  <cp:lastPrinted>2017-02-09T18:25:00Z</cp:lastPrinted>
  <dcterms:modified xsi:type="dcterms:W3CDTF">2017-03-20T20:01:00Z</dcterms:modified>
  <cp:revision>4</cp:revision>
  <dc:subject/>
  <dc:title>Ведучий: Любі друзі</dc:title>
</cp:coreProperties>
</file>