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80"/>
          <w:sz w:val="28"/>
          <w:szCs w:val="28"/>
        </w:rPr>
        <w:t>ВІКТОРИНА </w:t>
      </w:r>
      <w:r>
        <w:rPr>
          <w:rFonts w:cs="'Times New Roman';Times New Roman" w:ascii="'Times New Roman';Times New Roman" w:hAnsi="'Times New Roman';Times New Roman"/>
          <w:b/>
          <w:bCs/>
          <w:color w:val="000080"/>
          <w:sz w:val="28"/>
          <w:szCs w:val="28"/>
        </w:rPr>
        <w:t>«</w:t>
      </w:r>
      <w:r>
        <w:rPr>
          <w:b/>
          <w:bCs/>
          <w:color w:val="000080"/>
          <w:sz w:val="28"/>
          <w:szCs w:val="28"/>
        </w:rPr>
        <w:t xml:space="preserve">З якої я </w:t>
      </w:r>
      <w:r>
        <w:rPr>
          <w:rFonts w:cs="'Times New Roman';Times New Roman" w:ascii="'Times New Roman';Times New Roman" w:hAnsi="'Times New Roman';Times New Roman"/>
          <w:b/>
          <w:bCs/>
          <w:color w:val="000080"/>
          <w:sz w:val="28"/>
          <w:szCs w:val="28"/>
        </w:rPr>
        <w:t xml:space="preserve"> казки»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i/>
          <w:iCs/>
          <w:color w:val="000000"/>
          <w:sz w:val="28"/>
          <w:szCs w:val="28"/>
        </w:rPr>
        <w:t>Мета: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иховувати у дітей моральні якості на прикладі казок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i/>
          <w:iCs/>
          <w:color w:val="000000"/>
          <w:sz w:val="28"/>
          <w:szCs w:val="28"/>
        </w:rPr>
        <w:t>Вчитель.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Я вас вітаю на вікторині А зараз відгадайте загадки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Відгадування загадок: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1. Всі взимку їх одягаєм – від морозу руки ховаєм. (рукавиці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2. Сірий, зубастий, по полю блукає, ягнят шукає. (вовк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3. В темнім лісі проживає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Довгий хвіст пухнастий має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Їй на місці не сидитьс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А зовуть її … (лисиця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4. Хоч у нього шуба є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Та як холод настає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Він не їсть тоді, не п’є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І не ходить, не гуляє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А у лігво спать лягає. (ведмідь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i/>
          <w:iCs/>
          <w:color w:val="000000"/>
          <w:sz w:val="28"/>
          <w:szCs w:val="28"/>
        </w:rPr>
        <w:t>Вчитель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З якої казки до нас завітали ці герої? («Рукавичка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ходять казкові герої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Перед першим конкурсом я оголошую конкурс на знання скоромовок.</w:t>
        <w:br/>
        <w:t>- Відгадайте загадку: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уденький клубочок – збирає грибочок. (білочка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І конкурс «Відгадування казки за уривком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Білочка вам принесла кошик з гостинцями. Зараз вона зачитає уривки казок, які записані на картках. Вони прикріплені до фруктів. Ваше завдання – відгадати з якої казки цей уривок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1. « Ішов дід лісом, а за ним бігла собачка, та й загубив дід рукавичку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От біжить мишка…» (« Рукавичка».)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2. « От баба так і зробила: витопила в печі, замісила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яйцями борошно, що назмітала, спекла колобок і поклала на вікні, щоб простиг…». («Колобок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3. « Жили собі двоє мишенят – Круть і Верть і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івник Голосисте Горличко…»(« Півник і двоє мишенят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4. « Були собі лисичка та журавель. Ото й зустрілися якось у лісі. Та такі стали приятелі!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Кличе лисичка журавля до себе в гості…» («Лисичка та журавль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5. « Зробіть мені , тату, човник та весельце, то я буду рибку ловити, та вас при старощах годуватиму…» («Івасик-Телесик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Перед другим конкурсом гра «Загадкова яблунька». Хто більше відгадає загадок, тому у другому конкурсі добавляється одна зірочка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ІІ конкурс «Хто швидше?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Кожній команді дається розрізана на шість частин ілюстрація до казки. Потрібно за дві хвилини скласти картинку і назвати з якої казки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Перед третім конкурсом розгадування кросворда «Казка». Хто швидше розгадає кросворд, тій команді добавляється дві зірочки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ІІІ конкурс «Впізнай з якої казки?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Вчитель показує малюнки, на яких зображені предмети з казок, а команди повинні відгадати з якої казки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Черевичок.(«Попелюшка»)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лечик з вузькою шийкою.(«Лисичка і журавель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Чоботи. («Кіт у чоботях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Капелюх блакитного кольору.(«Пригоди Незнайка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  <w:t>Перед четвертим конкурсом гра «Відшукайте продовження прислів’я»). Хто першим знайде продовження, той буде першим відповідати у конкурсі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Як підеш, таке й частування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Як посолиш, так і найдеш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Яке частування, так і їстимеш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ІV конкурс «Знавці казок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Вчитель називає слова, а команди відгадують назву казки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i/>
          <w:iCs/>
          <w:color w:val="000000"/>
          <w:sz w:val="28"/>
          <w:szCs w:val="28"/>
        </w:rPr>
        <w:t>Вчитель: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Троянди, санки, сніг, олень, Герда, Кай. («Снігова королева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Город, баба, ріпка, собачка, мишка.(«Ріпка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Квітка, дюйм, жаба, жук, ластівка. («Дюймовочка»)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Вовк, мисливець, бабуся, червона шапочка, дівчинка. («Червона шапочка»)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  <w:t>Перед п’ятим конкурсом гра «Читання речень, записаних безвідривно». Хто першим прочитає речення, той отримає три зірочки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  <w:t>Булисобілисичкатажуравель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Япокоробуметений…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Бувсобічоловітажінка,маливоницапайбарана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V конкурс «Підберіть автору казку»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Кожній команді дається набір карток. Потрібно швидко і правильно розкласти картки: навпроти автора, написану ним казку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І.Я.Франко «Фарбований лис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Український народ «Півник і двоє мишенят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Російський народ «Морозно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Ш. Перро «Кіт в чоботях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Г-Х.Андерсен «Снігова королева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b/>
          <w:bCs/>
          <w:i/>
          <w:iCs/>
          <w:color w:val="000000"/>
          <w:sz w:val="28"/>
          <w:szCs w:val="28"/>
        </w:rPr>
        <w:t>Вчитель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: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Молодці, команди дуже гарно працювали. Казкові герої, які присутні на нашій вікторині допоможуть підвести підсумки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Вчитель разом з казковими героями визначають переможця вікторини. Вручають призи кожному учаснику команди-переможниці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  <w:t>- Я сподіваюся на те, що ви запам’ятаєте казки про які ви сьогодні чули чи читали раніше і візьмете з них щось корисне для себе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t>- Дякуємо всім хто був присутнім на свят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0:00Z</dcterms:created>
  <dc:creator>GSM</dc:creator>
  <dc:description/>
  <cp:keywords/>
  <dc:language>en-US</dc:language>
  <cp:lastModifiedBy>GSM</cp:lastModifiedBy>
  <dcterms:modified xsi:type="dcterms:W3CDTF">2015-06-10T08:18:00Z</dcterms:modified>
  <cp:revision>10</cp:revision>
  <dc:subject/>
  <dc:title/>
</cp:coreProperties>
</file>